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  <w:sz w:val="28"/>
          <w:szCs w:val="28"/>
        </w:rPr>
        <w:t>КВАЛИФИКАЦИОННЫЕ ТРЕБОВАНИЯ</w:t>
        <w:br/>
        <w:t>К ДОЛЖНОСТЯМ МУНИЦИПАЛЬНОЙ СЛУЖБЫ</w:t>
        <w:br/>
        <w:t>НОВОТРОИЦКОГО  СЕЛЬСОВЕТА</w:t>
      </w:r>
    </w:p>
    <w:p>
      <w:pPr>
        <w:pStyle w:val="Style14"/>
        <w:ind w:firstLine="7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ие квалификационные требования к уровню профессионального образования, стажу муниципальной службы (государственной службы) либо стажу работы по специальности, профессиональным знаниям и навыкам, необходимым для исполнения должностных обязанностей,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№ 157-ОЗ «О муниципальной службе в Новосибирской области»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валификационные требования к должностям муниципальной службы, учреждаемым в органах местного самоуправления для обеспечения их полномочий, устанавливаются в зависимости от группы должности муниципальной службы.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Style14"/>
        <w:ind w:firstLine="72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число квалификационных требований к должностям муниципальной  службы младшей группы должностей входит: 1) наличие среднего профессионального образования; 2) знание Конституции Российской Федерации, федеральных законов и иных нормативных правовых актов Российской Федерации, Устава Новотроицкого сельсовета Северного района Новосибирской области,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(муниципальных органов); знание основ законодательства Российской Федерации и Новосибирской области о муниципальной службе; знание основ муниципального управления; знание правовых актов, регламентирующих служебную деятельность; наличие специальных профессиональных знаний, необходимых для исполнения должностных обязанностей, которые подтверждаются документом государственного образца о высшем или среднем профессиональном образовании;</w:t>
        <w:br/>
        <w:t>3) наличие навыков подготовки информационных материалов, работы с текстами, информацией, оформления документов, делового письма, других навыков, необходимых для исполнения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5:00Z</dcterms:created>
  <dc:creator>Admin</dc:creator>
  <dc:description/>
  <cp:keywords/>
  <dc:language>en-US</dc:language>
  <cp:lastModifiedBy>Admin</cp:lastModifiedBy>
  <dcterms:modified xsi:type="dcterms:W3CDTF">2013-10-07T07:28:00Z</dcterms:modified>
  <cp:revision>3</cp:revision>
  <dc:subject/>
  <dc:title>КВАЛИФИКАЦИОННЫЕ ТРЕБОВАНИЯ</dc:title>
</cp:coreProperties>
</file>