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6                                с. Новотроицк                                           №  14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hanging="0"/>
        <w:jc w:val="center"/>
        <w:rPr/>
      </w:pPr>
      <w:r>
        <w:rPr/>
        <w:t>Об утверждении муниципальной Программы развития физической культуры и спорта  на территории Новотроицкого сельсовета 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6 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в силу положений ст. 9.1 Федерального закона от 04.12.2007 г. № 329-ФЗ «О физической культуре и спорте в Российской Федерации», администрация Новотроицкого 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8"/>
          <w:szCs w:val="28"/>
        </w:rPr>
        <w:t>1. Утвердить  муниципальную Программу развития физической культуры и спорта на территории Новотроицкого сельсовета Северного района Новосибирской области на 2016-2018 годы. (Прилагается)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8"/>
          <w:szCs w:val="28"/>
        </w:rPr>
        <w:t>2. Постановление опубликовать в  периодическом печатном издании                   «Вестник Новотроицкого сельсовета» и разместить  на официальном сайте администрации Северного района Новосибирской области в разделе «Поселения»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   А.Д.Кочере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16 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РОИ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рограммы     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азвития физической культуры и спорта на территории Новотроицкого сельсовета  на 2016 – 2018 гг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Новотроицкий СДК», МКОУ Новотроицкая ОШ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потребности в физической культуре, укрепление здоровья жителей поселения, организация здорового досуга и создание условий для массового занятия спортом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массового спорта и общественного физкультурно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здоровительного движения;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услуг населению средствами физической культуры и спорт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спортивно-массовых мероприятий в соответствие с ежегодно разрабатываемыми календарными плана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детско-юношеского спорта, включая организацию спортивно-оздоровительного отдыха, материально-техническое обеспечени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и доступности данных объект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инансового механизма привлечения внебюджетных средств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иод реализации Программы: 2016 – 2018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ёмах, предусмотренных Программой, корректируемых на каждый бюджетный год. Объём средств местного бюджета, необходимый для финансирования Программы, составляет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9,0 тыс. руб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0 тыс. руб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0 тыс. руб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0 тыс. руб.</w:t>
            </w:r>
          </w:p>
        </w:tc>
      </w:tr>
      <w:tr>
        <w:trPr>
          <w:trHeight w:val="3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ые и качественные показатели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ост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физического здоровья, физической подготовленности населения, повышение уровня подготовки молодежи к службе в вооруженных силах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услуг в области физической культуры и увеличение количества участников массовых спортивно- оздоровитель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к занятиям физической культурой детей, подростков и молодежи, что приведет к снижению уровня правонаруш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семейных отнош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информированности жителей поселения в области физической культуры и физического здоровь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материально-технической базы (спортивного инвентаря) для занятий в клубных формирований, кружков (секций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спортсменов со 3 до 7 человек и улучшение качества их подготов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астия спортсменов и команд поселения в районных, окружных соревнованиях по всем культивируемым в поселении  видам спорт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 Главой Новотроицкого сельсовета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физической культуры и спорта на территории Новотроицкого сельсовета  (далее Программа) является основным базовым документом для разработки планов, программ и прогнозов социально-экономического развития сельского поселения и определяет комплекс целей, задач и приоритетов политики на ближайшую и среднесрочную перспективу по обеспечению развития физической культуры и спорта на территории посе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основными федеральными и муниципальными правовыми документами, отражающими проблемы и задачи развития физической культуры и спор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рограммы составлена исходя из анализа состояния физической культуры и спорта на территории сельского посе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решения проблем занятий физической культурой и спортом, предложенные в Программе, направлены на увеличение численности населения, занимающегося физической культурой и спортом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Программа создает основы для сохранения и улучшения физического и духовного здоровья граждан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используемые в настоящей Программе: 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спорт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 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физическая культу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 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физическое воспит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b/>
          <w:i/>
          <w:iCs/>
          <w:sz w:val="28"/>
          <w:szCs w:val="28"/>
        </w:rPr>
        <w:t>массовый спор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физкультурные меропри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нные занятия граждан физической культурой; 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спортивные меропри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ортивные соревнования, а также учебно-тренировочные и другие мероприятия по подготовке к спортивным соревнованиям с участием спортсменов; 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спортивное соревн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 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спортсм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ое лицо, занимающееся выбранными видом или видами спорта и выступающее на спортивных соревнованиях; 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объекты спорта </w:t>
      </w:r>
      <w:r>
        <w:rPr>
          <w:sz w:val="28"/>
          <w:szCs w:val="28"/>
        </w:rPr>
        <w:t xml:space="preserve">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 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спортивное сооруж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 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плоскостные сооруж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портивные площадки на открытом воздух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и анализ современного состояния физической культуры и спорта на территории посел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с учетом специфики сельского поселения, ограничивающей  в развитии многих видов физической культуры и спорта.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ма направлена на создание условий для занятий физкультурой и спортом для всех жителей поселения, то есть удовлетворение потребности среднестатистического жителя в двигательной активности. При разработке Программы учитывалось, что основы физического здоровья и потребность в здоровом образе жизни формируется, прежде всего, в детском и подростковом возраст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вышеизложенное, можно сделать вывод, что основными проблемами в области физической культуры и спорта в сельском поселении  в настоящее время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стойчивого, мотивированного интереса к активным видам физкультурно-спортивной деятельности у значительной части насел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не стал нормой для большинства жителе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личие несоответствия между потребностями населения и возможностями спортивных сооружений поселения в предоставлении необходимых услуг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работа по пропаганде ценностей физкультуры и спорта в средствах массовой информ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интересованности инвесторов вкладывать средства в спорт и развитие физической культур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достаточном количестве необходимого спортивного инвентаря, спортивного оборудования, отсутствие  спортивных объектов для занятий массовой физкультурой и т.д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блемы требуют неотложного принятия решения по выбору и поддержке приоритетных направлений, обеспечивающих улучшение качества, разнообразие и увеличение доступа жителей к занятиям физической культурой и спортом. И как выход предлагается принятие настоящей Программ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учреждения культуры, образовательных учреждений, а также отдельных граждан сельского поселения.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явлений, составляющих сферу физической культуры и спорта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учреждений культуры и образования, общественных объединений обуславливают необходимость решения поставленных задач программными методам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сохранения и укрепления здоровья детей в спортивном комплексе школы, учреждения культуры организованы следующие клубные формирования: бильярд, кружок ОФП, в которых задействован 70.% учащихся школы. Сборные команды участвуют в лыжных гонках, лёгкой атлетик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лияние на формирование здорового образа жизни населения оказывает, работа клубных формирований, спортивных мероприятий (соревнования, первенства) и массовых культурные мероприятий, в программе которых проводятся различные соревнования (игры, состяза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итывает, прежде всего, реальные возможности системы местного самоуправления, существующую структуру управления, финансовые и другие ресурс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направленности Программа нацелена на формирование у всех социальных и возрастных групп населения осознанного, мотивированного отношения к улучшению и сохранению своего здоровья средствами и методами физической культуры и спорта. При этом основной акцент в Программе сделан на физкультурно-оздоровительную работу и развитие массового детско-юношеского спор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условий для развития на территории сельского поселения массовой физической культуры и спорта, а также формирование и реализация потребностей жителей к активным занятиям физкультурой и спортом и здоровому образу жизни через создание для этого необходимых услов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Задачами Программы являе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лечение населения к активным занятиям физической культурой и спортом и создание условий для реализации существующих и возникающих потребностей к данным занятиям и здоровому образу жизни. Решение данной задачи лежит через разработку и совершенствование тех форм и методов организационной работы, которые позволяют привлекать как можно большее число жителей поселения различных возрастов к здоровому образу жизни, пропаганду физической культуры и спор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 спортивно-массовых и физкультурно-оздоровительных мероприятий в сельском поселении. Проведение спортивных мероприятий согласно утвержденному календарному плану позволит решить задачу пропаганды физической культуры и спорта в поселении, более четкой и спланированной подготовке спортсменов к соревнованиям  вышестоящего уровня.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новых спортивных клубных формирований, кружков (секций). Работа клубных формирований, кружков (секций) приведет к занятости детей и подростков, их оздоровлению, снижению подростковой преступности и наркозавис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ышеперечисленных задач позволит повысить уровень физкультурно-спортивной организованности жителей поселения, что должно способствовать увеличению числа жителей, осознанно занимающихся физкультурой и спортом как в организованной, так и в самостоятельной форма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3 . Оценка эффективности реализации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будет выражать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развития массовой физической культуры и спорта, привлечение жителей сельского поселения  к систематическим занятиям спорто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занятий физкультурой и спортом различных категорий граждан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у здорового образа жизни среди населения  в средствах массовой информ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териально-технической базы для массового привлечения населения к занятиям физкультурой и спортом;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оддержке спортивных клубных формирований, кружков (секций)  и  организацию новых спортивных секций.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ind w:left="-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595"/>
        <w:gridCol w:w="2531"/>
        <w:gridCol w:w="1623"/>
        <w:gridCol w:w="2209"/>
      </w:tblGrid>
      <w:tr>
        <w:trPr>
          <w:trHeight w:val="420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онно-методическое обеспечения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Создание стендов  информационного обеспечения здорового образа жизни, пропаганды физической культуры и спорта.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троицкого 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«Централизованной библиотечной системы Северного района» (по согласованию)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активное участие представителей общественности в развитии физической культуры и спорта.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троицкого сельсовета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Организация физкультурно-массовой и спортивной работы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праздниках посвященных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ю райо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ю физкультурника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троицкий СДК»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емпионатах Северного район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футболу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олейболу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 настольному теннису;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уроков здоравья 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за здоровый образ жизни»,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ак заниматься спортом без ущерба для здоровья», 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дные привычки, как от них избавится»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портивно – игровых программ «Зимние забавы» 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троицкий СДК»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кабрь-февраль)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соревнований по лыжным гонкам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троицкий СДК»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кабрь-февраль)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развлекательная программа посвященная Международному женскому дню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троицкий СДК»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март)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 для детей посвященные Дню Победы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развлекательная программа посвященная Дню России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Новотроицкого сельсовета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детей: «Я рисую спорт!»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открытых площадок с детьми и подростками в летний период.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троицкий СДК»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июнь, июль)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звитие материально-технической базы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атрибутики (Благодарственные письма, почетные грамоты)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- 0,5 тыс.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- 0,5 тыс.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- 0,5 тыс. руб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портивного инвентаря</w:t>
              </w:r>
            </w:hyperlink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троицкого сельсовета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- 2</w:t>
            </w:r>
            <w:r>
              <w:rPr/>
              <w:t>,5 тыс.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- 2</w:t>
            </w:r>
            <w:r>
              <w:rPr/>
              <w:t xml:space="preserve">,5 тыс. </w:t>
            </w:r>
            <w:r>
              <w:rPr>
                <w:sz w:val="22"/>
                <w:szCs w:val="22"/>
              </w:rPr>
              <w:t>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- 2,5 тыс. ру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portivnij_inventarm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Alexandre Katalov</dc:creator>
  <dc:description/>
  <cp:keywords/>
  <dc:language>en-US</dc:language>
  <cp:lastModifiedBy>Админ</cp:lastModifiedBy>
  <cp:lastPrinted>2016-02-16T09:51:00Z</cp:lastPrinted>
  <dcterms:modified xsi:type="dcterms:W3CDTF">2016-02-16T03:52:00Z</dcterms:modified>
  <cp:revision>66</cp:revision>
  <dc:subject/>
  <dc:title> </dc:title>
</cp:coreProperties>
</file>