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6                                     с.Новотроицк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тиводействии незаконному обороту наркотиков и распространению наркомании на территории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иления профилактической работы и противодействию незаконному обороту наркотиков и распространению наркомании на территории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уководителям организаций и учреждений всех форм собственности (Кочерешко А.А., Терешонок О.Н., Семёновой Т.А., Изюрова Т.П., Лукашок З.М.) организовать уничтожение конопли на подведомственных территориях в срок до 15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Жителям поселений уничтожить коноплю и мак на личных приусадеб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х лиц по администрации Новотроиц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 ежегодное обследование земель, учет и уничтожение очагов произрастания наркосодержащих растений  Ковалева В.В., директора МКУ ЖКХ Новотрои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 своевременное предоставление информации о проделанной работе в антинаркотическую комиссию Северного района Новосибирской области Семёнову Т.В., специалиста администрации 1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ам администрации разработать письменное обращение к жителям поселения по уничтожению дикорастущей конопли и распространить его до 01.05.2016 года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 xml:space="preserve">4. Опубликовать постановление в периодическом печатном издании «Вестник Новотроицк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/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8:00Z</dcterms:created>
  <dc:creator>11</dc:creator>
  <dc:description/>
  <cp:keywords/>
  <dc:language>en-US</dc:language>
  <cp:lastModifiedBy>Админ</cp:lastModifiedBy>
  <cp:lastPrinted>2016-04-15T12:23:00Z</cp:lastPrinted>
  <dcterms:modified xsi:type="dcterms:W3CDTF">2016-04-15T06:24:00Z</dcterms:modified>
  <cp:revision>24</cp:revision>
  <dc:subject/>
  <dc:title/>
</cp:coreProperties>
</file>