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с. Новотроицк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пожарной безопасности в весенне-летний пожароопасный период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аступлением весеннее -летнего пожароопасного периода и установлением сухой, жаркой погоды, руководствуясь ст. ст.19, 25, 37, Федерального Закона от 21.12.1994 № 69-ФЗ «О пожарной безопасности», в соответствии с ФЗ № 131 от 06.10.2003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Запретить повсеместно в населенных пунктах разведение костров в неустановленных местах, сжигание мусора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мовладельцам убрать сено от строений на расстояние не менее 20 метров от хозяйственных построек, иметь на своей усадьбе необходимый набор противопожар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учреждений и организац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нять исчерпывающие меры по сохранности  объектов и товароматериальных ценностей от пожара. Провести обучение работников мерам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Директору МКОУ Новотроицкой ОШ  (А.А.Кочерешко) провести беседы с учащимися о мерах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едседателю СПК «Новотроицкий» (О.Н.Терешонок) отключить от источников электроснабжения неиспользуемые здания, помещения ферм. Произвести опашку территорий сеновалов и складов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лучае возникновения пожаров на территории Новотроицкого сельсовета привлекать к тушению технику:</w:t>
      </w:r>
    </w:p>
    <w:p>
      <w:pPr>
        <w:pStyle w:val="Normal"/>
        <w:jc w:val="both"/>
        <w:rPr/>
      </w:pPr>
      <w:r>
        <w:rPr>
          <w:sz w:val="28"/>
          <w:szCs w:val="28"/>
        </w:rPr>
        <w:t>- трактор ЮМЗ – 6 (тракторист Соплинов В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 – 82.1 (тракторист Дардон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ктор ДТ-75Т (Терешонок О.Н.)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ую машину ГАЗ – 66 (шофер Дордонов К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и подготовить помещения на случай возможного отселения жителей, эвакуации домашних животных и материальных ценностей (здание школы, помещения и склады СПК «Новотроицкий» (по согласованию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Торговым предприятиям (частные предприниматели Сердаков С.О., Гафарова Н.П., Пережогина Д.В.) обеспечить необходимый запас продовольственных и хозяйственных товаров на период действия пожароопасного пери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рганизовать работу  по созданию защитных минерализованных полос вокруг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план мероприятий по противопожарной безопасности по администрации Новотроицкого сельсовета Северного района Новосибирской области (приложение 1)</w:t>
      </w:r>
    </w:p>
    <w:p>
      <w:pPr>
        <w:pStyle w:val="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9. </w:t>
      </w:r>
      <w:r>
        <w:rPr/>
        <w:t xml:space="preserve">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7.04.2016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таб по борьбе с пожарами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чет пожарных гидрантов и содержать их в исправ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и организаций иметь на объектах пожарные щиты и необходимое количество огнетуш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селах с вопросом о противо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мест организованного хранения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2:00Z</dcterms:created>
  <dc:creator>Admin</dc:creator>
  <dc:description/>
  <cp:keywords/>
  <dc:language>en-US</dc:language>
  <cp:lastModifiedBy>Админ</cp:lastModifiedBy>
  <cp:lastPrinted>2016-04-28T10:22:00Z</cp:lastPrinted>
  <dcterms:modified xsi:type="dcterms:W3CDTF">2016-04-28T04:22:00Z</dcterms:modified>
  <cp:revision>26</cp:revision>
  <dc:subject/>
  <dc:title/>
</cp:coreProperties>
</file>