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с.Новотроицк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борьбе с лесными  пожарам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на территории Новотроицкого сельсовета Северного района  Новосибирской области в  2016 году</w:t>
      </w:r>
    </w:p>
    <w:p>
      <w:pPr>
        <w:pStyle w:val="TextBody"/>
        <w:suppressAutoHyphens w:val="true"/>
        <w:spacing w:lineRule="atLeast" w:line="20" w:before="0" w:after="120"/>
        <w:ind w:firstLine="567"/>
        <w:contextualSpacing/>
        <w:jc w:val="both"/>
        <w:rPr/>
      </w:pPr>
      <w:r>
        <w:rPr>
          <w:sz w:val="28"/>
          <w:szCs w:val="28"/>
        </w:rPr>
        <w:t>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Новотроицкого сельсовета Северного района Новосибирской области в 2016 году и 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Российской Федерации, утвержденными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и на основании постановления Губернатора Новосибирской области от 23.03.2016  № 70 « О мерах по предупреждению и тушению лесных пожаров на территории Новосибирской области в 2016 году»,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spacing w:lineRule="atLeast" w:line="2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лан основных </w:t>
      </w:r>
      <w:r>
        <w:rPr>
          <w:bCs/>
          <w:sz w:val="28"/>
          <w:szCs w:val="28"/>
        </w:rPr>
        <w:t>мероприятий по подготовке Новотроицкого сельсовета Северного района Новосибирской области к пожароопасному сезону 2016 года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пециалисту 2 разряда  администрации Новотроицкого сельсовета Северного района Новосибирской области Г.Н.Магер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1.Проверить и откорректировать планы действий по предупреждению и ликвидации последствий ЧС (лесные пожары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2.Подготовить противопожарные средства и технику к использованию по предназначению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3.Определить состав сил и средств, привлекаемых для выполнения противопожарных мероприятий и проведения аварийно-спасательных и других неотложных работ в населенных пунктах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4.Определить и подготовить помещения на случай возможного отселения жителей, эвакуации домашних животных и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7" w:after="0"/>
        <w:ind w:right="-2" w:firstLine="567"/>
        <w:jc w:val="both"/>
        <w:rPr>
          <w:spacing w:val="-1"/>
          <w:sz w:val="28"/>
        </w:rPr>
      </w:pPr>
      <w:r>
        <w:rPr>
          <w:sz w:val="28"/>
          <w:szCs w:val="28"/>
        </w:rPr>
        <w:t>2.5.</w:t>
      </w:r>
      <w:r>
        <w:rPr>
          <w:spacing w:val="-1"/>
          <w:sz w:val="28"/>
        </w:rPr>
        <w:t>Определить маршруты для возможного перегона животных и обеспечения их кормам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6.Предусмотреть организацию снабжения отселенного населения продовольствием, создание условий для его временного проживания и организацию содержания эвакуированных домашних животных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7.Определить перечень и порядок привлечения транспортных средств, привлекаемых, при необходимости, для проведения эвакомероприят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8.Предоставлять информацию об обстановке на подведомственных территориях в администрацию Северного района Новосибирской области, через оперативного дежурного ЕДДС в течение пожароопасного сезона ежедневно, к 9.00 и к 18.00, а при возникновении угрозы перехода лесного пожара на населенные пункты – немедленно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9.Оказывать содействие ОП «Северное» МО МВД России «Куйбышевский», отделу лесных отношений по Северному лесничеству департамента лесного хозяйства Новосибирской области и лицам, использующих леса, в выявлении и пресечении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0.Обеспечить создание минерализованных полос вокруг населенных пунктов, попадающих в зону лесных пожаров</w:t>
      </w:r>
      <w:r>
        <w:rPr>
          <w:sz w:val="28"/>
        </w:rPr>
        <w:t xml:space="preserve"> в осенний период</w:t>
      </w:r>
      <w:r>
        <w:rPr>
          <w:sz w:val="28"/>
          <w:szCs w:val="28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11.Своевременно принимать решения о вводе и об окончании действия особого противопожарного режима в границах муниципального образования при</w:t>
      </w:r>
      <w:r>
        <w:rPr>
          <w:sz w:val="28"/>
          <w:lang w:val="en-US"/>
        </w:rPr>
        <w:t> </w:t>
      </w:r>
      <w:r>
        <w:rPr>
          <w:sz w:val="28"/>
        </w:rPr>
        <w:t>наступлении высокого и чрезвычайного классов пожарной опасности в лесах в зависимости от условий погоды;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sz w:val="28"/>
        </w:rPr>
        <w:t>2.12.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граждан;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2.13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и ветреной погоды, а</w:t>
      </w:r>
      <w:r>
        <w:rPr>
          <w:sz w:val="28"/>
          <w:lang w:val="en-US"/>
        </w:rPr>
        <w:t> </w:t>
      </w:r>
      <w:r>
        <w:rPr>
          <w:sz w:val="28"/>
        </w:rPr>
        <w:t>также при введении особого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14.Организовать контроль за выполнением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</w:t>
      </w:r>
      <w:r>
        <w:rPr>
          <w:sz w:val="28"/>
          <w:lang w:val="en-US"/>
        </w:rPr>
        <w:t> </w:t>
      </w:r>
      <w:r>
        <w:rPr>
          <w:sz w:val="28"/>
        </w:rPr>
        <w:t>выявлении фактов невыполнением законодательства, направлять информацию (фото, видео и т.д.) в территориальные отделы надзорной деятельности УНД ГУ МРФ по делам ГО, ЧС и ликвидации последствий стихийных бедствий по Новосибирской области (далее</w:t>
      </w:r>
      <w:r>
        <w:rPr>
          <w:sz w:val="28"/>
          <w:lang w:val="en-US"/>
        </w:rPr>
        <w:t> </w:t>
      </w:r>
      <w:r>
        <w:rPr>
          <w:sz w:val="28"/>
        </w:rPr>
        <w:t>– территориальные отделы надзорной деятельности) или прокуратуру для</w:t>
      </w:r>
      <w:r>
        <w:rPr>
          <w:sz w:val="28"/>
          <w:lang w:val="en-US"/>
        </w:rPr>
        <w:t> </w:t>
      </w:r>
      <w:r>
        <w:rPr>
          <w:sz w:val="28"/>
        </w:rPr>
        <w:t>принятия мер, предусмотренных законодательством Российской Федераци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5.Запретить выжигание травы и стерни на полях, в том числе проведение сельскохозяйственных палов;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sz w:val="28"/>
          <w:szCs w:val="28"/>
        </w:rPr>
        <w:t>2.16.При необходимости организовать выезды на тушение лесных пожаров при угрозе перехода на населенные пунк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7" w:after="0"/>
        <w:ind w:right="-2" w:firstLine="567"/>
        <w:jc w:val="both"/>
        <w:rPr/>
      </w:pPr>
      <w:r>
        <w:rPr>
          <w:spacing w:val="-1"/>
          <w:sz w:val="28"/>
        </w:rPr>
        <w:t>2.17.При введении режима «ПОВЫШЕННАЯ ГОТОВНОСТЬ» или «ЧРЕЗВЫЧАЙНАЯ СИТУАЦИЯ» ограничить въезд колесного и гусеничного транспорта в лесные массивы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 w:before="7" w:after="0"/>
        <w:ind w:right="-2" w:firstLine="567"/>
        <w:jc w:val="both"/>
        <w:rPr/>
      </w:pPr>
      <w:r>
        <w:rPr>
          <w:sz w:val="28"/>
          <w:szCs w:val="28"/>
        </w:rPr>
        <w:t>2.18.До 20.04.2016 представить в комиссию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</w:t>
      </w:r>
      <w:r>
        <w:rPr>
          <w:sz w:val="28"/>
          <w:szCs w:val="28"/>
        </w:rPr>
        <w:t>Северн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Новосибирской области через ведущего специалиста по делам ГО и ЧС администрации Северного района Новосибирской области Юркину Е.В. информацию о готовности к пожароопасному сез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При введении особого противопожарного режима</w:t>
      </w:r>
      <w:r>
        <w:rPr>
          <w:sz w:val="28"/>
          <w:szCs w:val="28"/>
        </w:rPr>
        <w:t xml:space="preserve"> председателю СПК «Новотроицкий» (О.Н.Терешонок) отключить от источников электроснабжения неиспользуемые здания, помещения ферм. Произвести опашку территорий сеновалов и складов ГС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А.Д.Кочер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2:00Z</dcterms:created>
  <dc:creator>Admin</dc:creator>
  <dc:description/>
  <cp:keywords/>
  <dc:language>en-US</dc:language>
  <cp:lastModifiedBy>Админ</cp:lastModifiedBy>
  <cp:lastPrinted>2016-04-28T10:23:00Z</cp:lastPrinted>
  <dcterms:modified xsi:type="dcterms:W3CDTF">2016-04-28T04:23:00Z</dcterms:modified>
  <cp:revision>24</cp:revision>
  <dc:subject/>
  <dc:title/>
</cp:coreProperties>
</file>