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1.2016                                      с. Новотроицк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редней стоимости 1 кв. м.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троицкого сельсовета Север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планирования средств по оказанию финансовой поддержки отдельных категорий граждан (дети – сироты, молодые  семьи, инвалиды и т.д.) в улучшении жилищных условий и исходя из сложившейся средней стоимости жилья на вторичном рынке  администрация Новотроиц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реднюю стоимость 1 кв.м. общей площади жилья на территории Новотроицкого сельсовета Северного района Новосибирской области на 2016 год – 20 000 руб. (Двадцать тысяч рубл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периодическом печатном издании «Вестник Новотроицкого сельсовета» и разместить на официальном сайте администрации Северного района Новосибирской области в разделе «Поселения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специалиста 1 разряда администрации Новотроицкого сельсовета Северного района Новосибирской области Семёнову Т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роиц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А.Д. Кочереж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44:00Z</dcterms:created>
  <dc:creator>11</dc:creator>
  <dc:description/>
  <cp:keywords/>
  <dc:language>en-US</dc:language>
  <cp:lastModifiedBy>Админ</cp:lastModifiedBy>
  <cp:lastPrinted>2015-04-17T12:34:00Z</cp:lastPrinted>
  <dcterms:modified xsi:type="dcterms:W3CDTF">2016-01-25T03:08:00Z</dcterms:modified>
  <cp:revision>41</cp:revision>
  <dc:subject/>
  <dc:title/>
</cp:coreProperties>
</file>