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5                                      с.Новотроицк                                               № 14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 жилищно-комму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озяйства на 2016 год на территории Новотроицкого сельсовета 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законом от 06.11.2003 № 131 – ФЗ  «Об общих принципах организации местного самоуправления в Российской Федерации», Уставом Новотроицкого сельсовета Северного района Новосибирской области администрация Новотроиц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лату за пользование жилым помещением (наем) муниципального жилого фонда в размере 0,4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лату за содержание и ремонт жилого помещения муниципального жилого фонда в размере 0,7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Северного района Новосибирской области в разделе «Поселения» и опубликовать в периодическом печатном издании «Вестник Новотроиц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сельсовета </w:t>
      </w:r>
    </w:p>
    <w:p>
      <w:pPr>
        <w:sectPr>
          <w:type w:val="nextPage"/>
          <w:pgSz w:w="11906" w:h="16838"/>
          <w:pgMar w:left="1418" w:right="567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А.Д.Кочереж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1:00Z</dcterms:created>
  <dc:creator>11</dc:creator>
  <dc:description/>
  <cp:keywords/>
  <dc:language>en-US</dc:language>
  <cp:lastModifiedBy>Админ</cp:lastModifiedBy>
  <cp:lastPrinted>2015-11-23T10:22:00Z</cp:lastPrinted>
  <dcterms:modified xsi:type="dcterms:W3CDTF">2015-11-23T04:28:00Z</dcterms:modified>
  <cp:revision>35</cp:revision>
  <dc:subject/>
  <dc:title>СОВЕТ ДЕПУТАТОВ </dc:title>
</cp:coreProperties>
</file>