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                                с. Новотроицк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гноза социально-экономического развития Новотроицкого сельсовета Северного района Новосибирской области на 2017 год и на плановый период 2018 и 2019 года, плана социально-экономического развития  Новотроицкого сельсовета Северного района Новосибирской области на 2017 год и на период до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69, 173 Бюджетного кодекса Российской Федерации, статьёй 34 Положения о бюджетном процессе в Новотроицком сельсовете Северного района Новосибирской области, утвержденного решением Совета депутатов Новотроицкого сельсовета Северного района Новосибирской области от 20.11.2013 № 4 «Об утверждении Положения о бюджетном процессе  в Новотроицком сельсовете Северного района Новосибирской области», от 05.02.2015 № 6 «</w:t>
      </w:r>
      <w:r>
        <w:rPr>
          <w:sz w:val="28"/>
        </w:rPr>
        <w:t>О внесении изменений в решение Совета депутатов Новотроицкого сельсовета Северного района Новосибирской области от</w:t>
      </w:r>
      <w:r>
        <w:rPr>
          <w:sz w:val="28"/>
          <w:szCs w:val="28"/>
        </w:rPr>
        <w:t xml:space="preserve"> 20.11.2013 № 4» и в целях своевременной и качественной подготовки планово-прогнозных документов Новотроицкого сельсовета Северного района Новосибирской области на 2017 год и на период до 2019 года, прогноза местного бюджета Новотроицкого сельсовета Северного района Новосибирской области на 2017 год и проекта местного бюджета Новотроицкого сельсовета Северного района Новосибирской области на 2016 год и на плановый период 2018-2019 годов, администрация Новотрои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Новотроицкого сельсовета Северного района Новосибирской области на 2017 год и на плановый период 2018 и 2019 годов, плана социально-экономического развития Новотроицкого сельсовета Северного района Новосибирской области на 2017 год и на период до 2019года (далее - план-граф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организаций обеспечить в установленные сроки выполнение плана-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на специалиста администрации 2 разряда Магер Г.Н. и главного бухгалтера (Черных В.Н.) (по согласованию) обязанности по формированию планов социально-экономического развития поселений и проекта местного бюджета Новотроицкого сельсовета Северного района Новосибирской области на очередной финансовый год 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постановление администрации Новотроицкого сельсовета Северного района Новосибирской области от 05.08.2015 № 110 «О подготовке прогноза социально-экономического развития Новотроицкого сельсовета Северного района Новосибирской области на 2016 год и на плановый период 2017 и 2018 года, плана социально-экономического развития  Новотроицкого сельсовета Северного района Новосибирской области на 2016 год и на период до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Д.Кочере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4.08.2016 № 81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прогноза социально-экономического развития Новотроицкого сельсовета Северного района Новосибирской области на 2017 год и на плановый период 2018 и 2019 годов, плана социально-экономического развития Северного района Новосибирской области на 2017 год и на период до 2019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В.Н.Черных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2 разряда Г.Н.Маг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ы решений о внесении изменений в решения о налогах и сбора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2 разряда Г.Н.Маг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и представить в администрацию Новотроицкого сельсовета  Северного района Новосибирской области потребность в бюджетных ассигнованиях, на исполнение действующих и принимаемых расходных обязательств в соответствии с классификацией расходов бюджета на очередной финансовый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В.Н.Черных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в УФ и НП потребность в бюджетных ассигнованиях, на исполнение действующих и принимаемых расходных обязательств в соответствии с классификацией расходов бюджета на очередной финансов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В.Н.Черных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Новотроицкого сельсовета Северного района Новосибирской области проект решения по прогнозу и плану социально-экономического развития Новотроицкого сельсовета Северного района Новосибирской области на 2017 год и на период до 2019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2 разряда Г.Н.Маг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проект решения по прогнозу и плану социально-экономического развития Новотроицкого сельсовета Северного района Новосибирской области на 2017 год и на период до 2019 года в Совет депутатов Новотроицкого сельсовета Северн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Новотроицкого сельсовета  Северн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Новотроицкого сельсовета Северного района Новосибирской области проект решения о местном бюджете Новотроицкого сельсовета Северного района Новосибирской области на 2017 год и на плановый период 2018 и 2019 г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В.Н.Черных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2 разряда Г.Н.Маг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в Совет депутатов проект решения о местном бюджете Новотроицкого сельсовета Северного района Новосибирской области на очередной финансовый год и плановый период, пояснительную записку и другие материалы, предусмотренные решением Совета депутатов Новотроицкого сельсовета Северного района Новосибирской области «Об утверждении Положения о бюджетном процессе  в Новотроицком сельсовете Северного района Новосиби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0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  Северн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3:00Z</dcterms:created>
  <dc:creator>Admin</dc:creator>
  <dc:description/>
  <cp:keywords/>
  <dc:language>en-US</dc:language>
  <cp:lastModifiedBy>ADM</cp:lastModifiedBy>
  <cp:lastPrinted>2016-08-08T09:15:00Z</cp:lastPrinted>
  <dcterms:modified xsi:type="dcterms:W3CDTF">2016-08-08T02:15:00Z</dcterms:modified>
  <cp:revision>39</cp:revision>
  <dc:subject/>
  <dc:title/>
</cp:coreProperties>
</file>