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16                                     с. Новотроицк                                          № 8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Методики прогнозирования поступлений по источникам финансирования дефицита местного бюджета Новотроицкого сельсовета Северного района Новосибирской области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1 статьи 160.2</w:t>
        </w:r>
      </w:hyperlink>
      <w:r>
        <w:rPr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Новотроицкого  сельсовета Северного района Новосибир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ую Методику прогнозирования поступлений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источникам финансирования дефицита местного бюджета Новотроицкого сельсовета Северного района Новосибирской области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ar-SA"/>
        </w:rPr>
        <w:t xml:space="preserve">Глава Новотроицкого 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еверного района Новосибирской области                              А.Д.Кочережко                 </w:t>
      </w:r>
      <w:r>
        <w:rPr>
          <w:sz w:val="28"/>
          <w:szCs w:val="28"/>
        </w:rPr>
        <w:t xml:space="preserve">       </w:t>
        <w:tab/>
      </w:r>
    </w:p>
    <w:p>
      <w:pPr>
        <w:pStyle w:val="ConsPlus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 xml:space="preserve">Новотроицкого  сельсовета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верн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8"/>
          <w:szCs w:val="28"/>
        </w:rPr>
        <w:t>от 05.08. 2016  № 82 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Новотроицкого сельсовета Северного района Новосибирской области</w:t>
      </w:r>
    </w:p>
    <w:p>
      <w:pPr>
        <w:pStyle w:val="Style17"/>
        <w:numPr>
          <w:ilvl w:val="0"/>
          <w:numId w:val="4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272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ая Методика прогнозирования поступлений по источникам финансирования дефицита местного бюджета Новотроицкого сельсовета Северн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Новотроицкого сельсовета Северн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Новотроицкого сельсовета Северного района Новосибирской области.</w:t>
      </w:r>
    </w:p>
    <w:p>
      <w:pPr>
        <w:pStyle w:val="Normal"/>
        <w:spacing w:lineRule="atLeast" w:line="27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Новотроицкого сельсовета Северного района Новосибирской области и недопущения необоснованных заимствований. 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 xml:space="preserve">2. Перечень источников финансирования дефицита местного бюджета, используемый для прогнозирования поступлений в местный бюджет 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точников финансирования дефицита местного бюджета, главным администратором которых является администрация Новотроицкого сельсовета Северн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11"/>
        <w:gridCol w:w="3785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2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0301001000007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 Прогнозирование поступлений по источнику финансирования дефицита  местного бюджета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местного бюджета, необходимости погашения долговых обязательств Новотроицкого сельсовета Северного района Новосибирской области в соответствующем финансовом году с учётом поступлений источников финансирования дефицита  местного бюджета, несвязанных с заимствованиями в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гнозировании привлечения кредитов от кредитных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имаются меры по равномерному распределению долговой нагрузки Новотроицкого сельсовета Северного района Новосибирской области по г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читывается необходимость полного и своевременного исполнения долговых обязательств Новотроицкого сельсовета Северн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учитывается необходимость выполнения условий договоров</w:t>
        <w:br/>
        <w:t>о предоставлении из областного бюджета, местного бюджета Северного района  Новосибирской области местному бюджету поселения бюджетных кредитов, в том числе поэтапное сокращение доли общего объёма долговых обязательств поселения по кредитам от кредитных организаций от суммы доходов местного бюджета поселения без учёта безвозмездных поступлений, а также необходимость обеспечения дефицита местного бюджета на уровне, установленном вышеуказанными договор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 – долговые обязательства Новотроицкого сельсовета Северн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</w:t>
      </w:r>
      <w:r>
        <w:rPr/>
        <w:t>О -  остатки средств местного бюджета на конец отчетного перио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И – иные источники внутреннего финансирования дефицита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280" w:after="280"/>
        <w:ind w:left="202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Северного района Новосибирской области постановления о предоставлении бюджетного кредита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1:00Z</dcterms:created>
  <dc:creator>Администрация</dc:creator>
  <dc:description/>
  <cp:keywords/>
  <dc:language>en-US</dc:language>
  <cp:lastModifiedBy>ADM</cp:lastModifiedBy>
  <cp:lastPrinted>2016-08-08T09:20:00Z</cp:lastPrinted>
  <dcterms:modified xsi:type="dcterms:W3CDTF">2016-08-08T08:01:00Z</dcterms:modified>
  <cp:revision>35</cp:revision>
  <dc:subject/>
  <dc:title>АДМИНИСТРАЦИЯ</dc:title>
</cp:coreProperties>
</file>