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6                                       с. Новотроицк                                            № 3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По вопросам обеспечения пожарной безопасности на территории администрации Новотроицкого сельсовета Северного района новосиби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едения в 2016-2020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администрации Новотроицкого сельсовета, администрация Новотрои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По вопросам обеспечения пожарной безопасности на территории Новотроицкого поселения на 2016-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роицкого сельсовет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А.Д. Кочережк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Северного района Новосибирской области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 № 37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роицкого сельсовета Северного района Новосибирской области на 2016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троиц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Новотроицкого поселения на 2016-2020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Новотроицкого поселения на 2012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роиц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 по 31.12.2020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Новотроицкого посел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роиц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Новотроицкого сельсовета Северного района Новосиби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 программа «По вопросам обеспечения пожарной безопасности на территории Новотроицкого поселения на 2016-2020 годы» (далее - Программа) определяет направления, и механизмы реализации полномочий по обеспечению первичных мер пожарной безопасности на территории Новотроиц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Новосиби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sz w:val="28"/>
          <w:szCs w:val="28"/>
          <w:lang w:val="ru-RU"/>
        </w:rPr>
        <w:t>на территории Новотроиц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роиц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– 4 года (2016-202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роиц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роиц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Новотроицкого сельсовета Северного района Новосибирской области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роиц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 вопросам обеспечения пожарной безопасности на территории Новотроицкого поселения на 2016-2020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троицкого поселения на 2016-2020</w:t>
      </w:r>
      <w:r>
        <w:rPr/>
        <w:t xml:space="preserve"> годы»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015"/>
        <w:gridCol w:w="1833"/>
        <w:gridCol w:w="1562"/>
        <w:gridCol w:w="1875"/>
        <w:gridCol w:w="1126"/>
        <w:gridCol w:w="1111"/>
        <w:gridCol w:w="1089"/>
        <w:gridCol w:w="1138"/>
        <w:gridCol w:w="15"/>
      </w:tblGrid>
      <w:tr>
        <w:trPr>
          <w:tblHeader w:val="true"/>
          <w:trHeight w:val="342" w:hRule="exac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одержание мероприятий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Сроки исполнения</w:t>
            </w:r>
          </w:p>
        </w:tc>
        <w:tc>
          <w:tcPr>
            <w:tcW w:w="6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Финансовое обеспечение</w:t>
            </w:r>
          </w:p>
        </w:tc>
      </w:tr>
      <w:tr>
        <w:trPr>
          <w:trHeight w:val="342" w:hRule="exac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Источники финансирования</w:t>
            </w:r>
          </w:p>
        </w:tc>
        <w:tc>
          <w:tcPr>
            <w:tcW w:w="44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Объем финансирования (тыс. рубле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 год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7 год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8 год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9-2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1. Повышение противопожарной защиты населенных пунктов, объектов, зданий и сооружений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003"/>
        <w:gridCol w:w="1815"/>
        <w:gridCol w:w="1602"/>
        <w:gridCol w:w="1863"/>
        <w:gridCol w:w="1110"/>
        <w:gridCol w:w="1110"/>
        <w:gridCol w:w="1095"/>
        <w:gridCol w:w="1303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1.1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Предупреждение пожаров, обучение населения муниципального образования правилам пожарной безопасности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2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ротивопожарная агитация и пропаганд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3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Осуществление мероприятий по обеспечению пожарной безопасности в том числе: 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образования и детских учреждений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здравоохранения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объектов культуры и социального назначения;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 жилого фонд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4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бновление информационных стендов по пожарной безопас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_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5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Оснащение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6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Содержание источников противопожарного водоснабжения, а также обеспечении подъездных путей к нему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по факту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ыкос сухой травы на пустырях и заброшенных участках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ной и осень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Весной и осень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Весной и осенью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 xml:space="preserve">Весной и осенью </w:t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роверка пожаробезопаности помещений, зданий жилого сектора.  </w:t>
            </w:r>
          </w:p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pacing w:val="-4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</w:tr>
      <w:tr>
        <w:trPr>
          <w:trHeight w:val="703" w:hRule="atLeast"/>
        </w:trPr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.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нтроль за состоянием пожарных гидрант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Администрация муниципального образования Новотроицкого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  <w:t>2016-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lang w:bidi="zxx"/>
              </w:rPr>
              <w:t>без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Весь период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Итого по раздел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10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zxx"/>
              </w:rPr>
              <w:t>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6:00Z</dcterms:created>
  <dc:creator>Осенняя Татьяна Валентиновна</dc:creator>
  <dc:description/>
  <cp:keywords/>
  <dc:language>en-US</dc:language>
  <cp:lastModifiedBy>ADM</cp:lastModifiedBy>
  <cp:lastPrinted>2012-11-09T16:04:00Z</cp:lastPrinted>
  <dcterms:modified xsi:type="dcterms:W3CDTF">2016-04-27T10:25:00Z</dcterms:modified>
  <cp:revision>27</cp:revision>
  <dc:subject/>
  <dc:title>МУНИЦИПАЛЬНАЯ ЦЕЛЕВАЯ ПРОГРАММА</dc:title>
</cp:coreProperties>
</file>