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4                                с. Новотроицк                                                 №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.12.2008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N 613 "Вопросы противодействия коррупции", постановлением Главы Северного района Новосибирской области от 23.12.2013 № 95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Msonormalbullet2gifbullet3gif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Главы Новотроицкого сельсовета Северного района Новосибирской области и муниципальных служащих администрации Новотроицкого сельсовета Северного района Новосибирской области, замещающих должности, включенные в перечни должностей муниципальной службы, установленные соответствующими нормативными правовыми актами, а также о доходах, расходах, об имуществе и обязательствах имущественного характера своих супруги (супруга)  и несовершеннолетних детей (далее -  сведений о доходах, расходах, об имуществе и обязательствах имущественного характера) на официальном сайте администрации Северного района Новосибирской области (далее - официальный сайт –раздел «Поселение») и представления этих сведений  средствам  массовой информации для опубликования.</w:t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емёнов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Север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4 № 8</w:t>
      </w:r>
    </w:p>
    <w:p>
      <w:pPr>
        <w:pStyle w:val="Style15"/>
        <w:ind w:firstLine="66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3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сведений о доходах, </w:t>
      </w:r>
    </w:p>
    <w:p>
      <w:pPr>
        <w:pStyle w:val="Msonormalbullet2gifbullet3gifbullet3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обязанность администрации Новотроицкого сельсовета Северного района Новосибирской области  по размещению сведений о доходах, расходах, об имуществе и обязательствах имущественного характера Главы Новотроицкого сельсовета Северного района Новосибирской области и муниципальных  служащих администрации Новотроицкого сельсовета Северного района Новосибирской области (далее – администрация), замещающих должности, включенные в перечни должностей муниципальной службы, установленные соответствующими нормативными правовыми актами, их супруг (супругов) и несовершеннолетних детей в информационно-телекоммуникационной сети Интернет на официальном сайте администрации Северного района Новосибирской области (далее - официальный сайт, раздел «Поселение»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лиц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лиц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  лиц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,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е (супругу), детям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Главой Новотроицкого сельсовета Северного района Новосибирской области и муниципальными служащими администрации, обеспечивает специалист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 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ет о нем лиц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F%D0%BE%D1%81%D1%82%D0%BE%D0%BD%D0%BE%D0%B2%3B%D1%80%D0%B0%D1%81%D0%BF%D0%BE%D1%80%D1%8F%D0%B6%D0%B5%D0%BD%D0%B8%D0%B5%5C%D0%BF%D0%BE%D1%81%D1%82%D0%B0%D0%BD%D0%BE%D0%B2%D0%BB%D0%B5%D0%BD%D0%B8%D0%B5%5C%D0%BF%D0%BE%D1%81%D1%82%D0%B0%D0%BD%D0%BE%D0%B2%D0%BB%D0%B5%D0%BD%D0%B8%D0%B5%202014%D0%B3%5C%D0%BF%D0%BE%D1%81%D1%82%D0%B0%D0%BD%D0%BE%D0%B2%D0%BB%D0%B5%D0%BD%D0%B8%D0%B5%20%D0%93%D0%BB%D0%B0%D0%B2%D1%8B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Msonormalbullet2gifbullet3gifbullet1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администрации Новотроицкого сельсовета Северного района  Новосиби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Msonormalbullet2gifbullet3gifbullet3gif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73247E227ECA7B2ECF04FC07F0477641C54368A2CF74B1F275EEE151FCFBAAEA96A28l335E" TargetMode="External"/><Relationship Id="rId3" Type="http://schemas.openxmlformats.org/officeDocument/2006/relationships/hyperlink" Target="consultantplus://offline/ref=0B47422030028C8765AFD91E87168BCE240EAFF34D4069EAC66DCDEDFE8153774ED14563PENEE" TargetMode="External"/><Relationship Id="rId4" Type="http://schemas.openxmlformats.org/officeDocument/2006/relationships/hyperlink" Target="consultantplus://offline/ref=A1473247E227ECA7B2ECF04FC07F0477641C573D8922F74B1F275EEE151FCFBAAEA96A2E3671DF70l335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8:00Z</dcterms:created>
  <dc:creator>Admin</dc:creator>
  <dc:description/>
  <cp:keywords/>
  <dc:language>en-US</dc:language>
  <cp:lastModifiedBy>Admin</cp:lastModifiedBy>
  <dcterms:modified xsi:type="dcterms:W3CDTF">2014-04-03T03:28:00Z</dcterms:modified>
  <cp:revision>2</cp:revision>
  <dc:subject/>
  <dc:title/>
</cp:coreProperties>
</file>