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4                                     с.Новотроицк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тиводействии незаконному обороту наркотиков и распространению наркомании на территории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силения профилактической работы и противодействию незаконному обороту наркотиков и распространению наркомании на территории Новотроицкого сельсовета администрация Новотрои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уководителям организаций и учреждений всех форм собственности (Кочерешко А.А., Терешонок О.Н., Слепцов В.Н., Изюрова Т.П., Лукашок З.М.) организовать уничтожение конопли на подведомственных и близлежащих территориях в срок до 15 авгус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Жителям поселений уничтожить коноплю и мак на личных приусадеб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ответственных лиц по администрации Новотроиц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 ежегодное обследование земель, учет и уничтожение очагов произрастания наркосодержащих растений  Ковалева В.В., директора МКУ ЖКХ Новотроиц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 своевременное предоставление информации о проделанной работе в антинаркотическую комиссию Северного района Новосибирской области Семёнову Т.В., специалиста администрации 1 раз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ам администрации разработать письменное обращение к жителям поселения по уничтожению дикорастущей конопли и распространить его до 01.06.2014 года.</w:t>
      </w:r>
    </w:p>
    <w:p>
      <w:pPr>
        <w:pStyle w:val="1"/>
        <w:jc w:val="both"/>
        <w:rPr/>
      </w:pPr>
      <w:r>
        <w:rPr/>
        <w:t xml:space="preserve">          </w:t>
      </w:r>
      <w:r>
        <w:rPr/>
        <w:t xml:space="preserve">4. Опубликовать постановление в периодическом печатном издании «Вестник Новотроицкого сельсовета» и разместить на официальном сайте администрации Северного района Новосибирской области в разделе «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rPr/>
      </w:pPr>
      <w:r>
        <w:rPr>
          <w:sz w:val="28"/>
          <w:szCs w:val="28"/>
        </w:rPr>
        <w:t>Северного района Новосибирской области                                   В.А. Семё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8:00Z</dcterms:created>
  <dc:creator>11</dc:creator>
  <dc:description/>
  <cp:keywords/>
  <dc:language>en-US</dc:language>
  <cp:lastModifiedBy>Админ</cp:lastModifiedBy>
  <cp:lastPrinted>2014-04-18T10:40:00Z</cp:lastPrinted>
  <dcterms:modified xsi:type="dcterms:W3CDTF">2014-04-18T04:40:00Z</dcterms:modified>
  <cp:revision>20</cp:revision>
  <dc:subject/>
  <dc:title/>
</cp:coreProperties>
</file>