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КУРАТУРА РАЗЪЯСНЯЕТ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заработной платы при переводе работника по состоя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оровья на нижеоплачиваемую рабо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182 Трудового Кодекса Российской Федерации при переводе работника, нуждающегося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в предоставлении другой работы, на другую нижеоплачиваемую работу у данного работодателя за ним сохраняется средний заработок по прежней работе в течение одного месяца со дня перевода, а при переводе в связи с трудовым увечьем, профессиональным заболеванием или иным повреждением здоровья, связанным с работой, - до установления стойкой утраты профессиональной трудоспособности либо до выздоровления работ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огласно ст.139 Трудового Кодекса Российской Федерации 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, предшествующих периоду, в течение которого за работником сохраняется средняя заработная пла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26"/>
          <w:szCs w:val="26"/>
        </w:rPr>
        <w:t>И.о. прокурора Север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советник юсти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Тишечко Л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32:00Z</dcterms:created>
  <dc:creator>Прокуратура НСО</dc:creator>
  <dc:description/>
  <cp:keywords/>
  <dc:language>en-US</dc:language>
  <cp:lastModifiedBy>User</cp:lastModifiedBy>
  <cp:lastPrinted>2015-05-28T17:32:00Z</cp:lastPrinted>
  <dcterms:modified xsi:type="dcterms:W3CDTF">2015-05-28T11:32:00Z</dcterms:modified>
  <cp:revision>2</cp:revision>
  <dc:subject/>
  <dc:title>В соответствии с Конституцией РФ каждому человеку и гражданину гарантируется защита его прав и свобод, в том числе права на половую свободу и половую неприкосновенность несовершеннолетних</dc:title>
</cp:coreProperties>
</file>