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АДМИНИСТРАЦИИ НОВОТРОИЦКОГО СЕЛЬСОВЕТА СЕВЕРНОГО РАЙОНА НОВОСИБИР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"/>
        <w:gridCol w:w="6"/>
        <w:gridCol w:w="9"/>
        <w:gridCol w:w="3818"/>
        <w:gridCol w:w="7"/>
        <w:gridCol w:w="5202"/>
      </w:tblGrid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разде-л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а учета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естровый номер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НЕДВИЖИМОЕ ИМУЩЕСТВО</w:t>
            </w:r>
          </w:p>
        </w:tc>
      </w:tr>
      <w:tr>
        <w:trPr>
          <w:trHeight w:val="404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ЫЕ ЗДАНИЯ И ПОМЕЩЕНИЯ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.Новотроицк ул.Советская №13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021. 01. 0001.1. 000001</w:t>
            </w:r>
          </w:p>
        </w:tc>
      </w:tr>
      <w:tr>
        <w:trPr>
          <w:trHeight w:val="240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вухквартирный) с.Новотроицк ул.Каминская №10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021. 01. 0001.1. 000002</w:t>
            </w:r>
          </w:p>
        </w:tc>
      </w:tr>
      <w:tr>
        <w:trPr>
          <w:trHeight w:val="315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.Новотроицк ул.Советская №16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021. 01. 0001.1. 000003</w:t>
            </w:r>
          </w:p>
        </w:tc>
      </w:tr>
      <w:tr>
        <w:trPr>
          <w:trHeight w:val="270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.Новотроицк ул.Советская №4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021. 01. 0001.1. 000004</w:t>
            </w:r>
          </w:p>
        </w:tc>
      </w:tr>
      <w:tr>
        <w:trPr>
          <w:trHeight w:val="285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двухквартирном жилом доме с.Новотроицк пер.Советский №10 кв.2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021. 01. 0001.1. 000005</w:t>
            </w:r>
          </w:p>
        </w:tc>
      </w:tr>
      <w:tr>
        <w:trPr>
          <w:trHeight w:val="351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.Новотроицк ул.Октябрьская №6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021. 01. 0001.1. 000006</w:t>
            </w:r>
          </w:p>
        </w:tc>
      </w:tr>
      <w:tr>
        <w:trPr>
          <w:trHeight w:val="285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вухквартирный) с.Новотроицк ул.Школьная №8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021. 01. 0001.1. 000007</w:t>
            </w:r>
          </w:p>
        </w:tc>
      </w:tr>
      <w:tr>
        <w:trPr>
          <w:trHeight w:val="255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вухквартирный) с.Новотроицк ул.Каминская №15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021. 01. 0001.1. 000008</w:t>
            </w:r>
          </w:p>
        </w:tc>
      </w:tr>
      <w:tr>
        <w:trPr>
          <w:trHeight w:val="270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вухквартирны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троицк ул.Трудовая №12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021. 01. 0001.1. 000009</w:t>
            </w:r>
          </w:p>
        </w:tc>
      </w:tr>
      <w:tr>
        <w:trPr>
          <w:trHeight w:val="270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вухквартирный) д.Новопокровка ул.Центральная №5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021. 01. 0001.1. 000010</w:t>
            </w:r>
          </w:p>
        </w:tc>
      </w:tr>
      <w:tr>
        <w:trPr>
          <w:trHeight w:val="180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вухквартирный) с.Новотроицк ул.Трудовая №27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021. 01. 0001.1. 000011</w:t>
            </w:r>
          </w:p>
        </w:tc>
      </w:tr>
      <w:tr>
        <w:trPr>
          <w:trHeight w:val="240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вухквартирный) с.Новотроицк ул.Гоголя №5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021. 01. 0001.1. 000012</w:t>
            </w:r>
          </w:p>
        </w:tc>
      </w:tr>
      <w:tr>
        <w:trPr>
          <w:trHeight w:val="240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.Новотроицк ул.Трудовая №1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021. 01. 0001.1. 000013</w:t>
            </w:r>
          </w:p>
        </w:tc>
      </w:tr>
      <w:tr>
        <w:trPr>
          <w:trHeight w:val="210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вухквартирный) с.Новотроицк ул.Октябрьская №11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021. 01. 0001.1.000014</w:t>
            </w:r>
          </w:p>
        </w:tc>
      </w:tr>
      <w:tr>
        <w:trPr>
          <w:trHeight w:val="240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вухквартирный) с.Новотроицк ул.Каминская №14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021. 01. 0001.1. 000015</w:t>
            </w:r>
          </w:p>
        </w:tc>
      </w:tr>
      <w:tr>
        <w:trPr>
          <w:trHeight w:val="315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вухквартирный) с.Новотроицк ул.Октябрьская №4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021. 01. 0001.1. 000016</w:t>
            </w:r>
          </w:p>
        </w:tc>
      </w:tr>
      <w:tr>
        <w:trPr>
          <w:trHeight w:val="255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вухквартирный) с.Новотроицк ул.Гоголя №1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021. 01. 0001.1. 000017</w:t>
            </w:r>
          </w:p>
        </w:tc>
      </w:tr>
      <w:tr>
        <w:trPr>
          <w:trHeight w:val="195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.Новотроицк ул.Каминская №4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021. 01. 0001.1. 000018</w:t>
            </w:r>
          </w:p>
        </w:tc>
      </w:tr>
      <w:tr>
        <w:trPr>
          <w:trHeight w:val="279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вухквартирный) с.Новотроицк ул.Октябрьская №7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021. 01. 0001.1. 000019</w:t>
            </w:r>
          </w:p>
        </w:tc>
      </w:tr>
      <w:tr>
        <w:trPr>
          <w:trHeight w:val="315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двухквартирном жилом доме с.Новотроицк ул.Каминская №17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021. 01. 0001.1. 000020</w:t>
            </w:r>
          </w:p>
        </w:tc>
      </w:tr>
      <w:tr>
        <w:trPr>
          <w:trHeight w:val="270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вухквартирный) с.Новотроицк ул.Советская №47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021. 01. 0001.1. 000021</w:t>
            </w:r>
          </w:p>
        </w:tc>
      </w:tr>
      <w:tr>
        <w:trPr>
          <w:trHeight w:val="210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вухквартирный) с.Новотроицк ул.Гоголя №14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021. 01. 0001.1. 000022</w:t>
            </w:r>
          </w:p>
        </w:tc>
      </w:tr>
      <w:tr>
        <w:trPr>
          <w:trHeight w:val="399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.Новотроицк ул.Гоголя №6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021. 01. 0001.1. 000023</w:t>
            </w:r>
          </w:p>
        </w:tc>
      </w:tr>
      <w:tr>
        <w:trPr>
          <w:trHeight w:val="270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вухквартирный) с.Новотроицк ул.Советская №58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021. 01. 0001.1. 000024</w:t>
            </w:r>
          </w:p>
        </w:tc>
      </w:tr>
      <w:tr>
        <w:trPr>
          <w:trHeight w:val="285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вухквартирный) с.Новотроицк ул.Октябрьская №10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021. 01. 0001.1. 000025</w:t>
            </w:r>
          </w:p>
        </w:tc>
      </w:tr>
      <w:tr>
        <w:trPr>
          <w:trHeight w:val="285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вухквартирный) с.Новотроицк ул.Советская №30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021. 01. 0001.1. 000026</w:t>
            </w:r>
          </w:p>
        </w:tc>
      </w:tr>
      <w:tr>
        <w:trPr>
          <w:trHeight w:val="255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вухквартирный) с.Новотроицк ул.Советская №60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021. 01. 0001.1. 000027</w:t>
            </w:r>
          </w:p>
        </w:tc>
      </w:tr>
      <w:tr>
        <w:trPr>
          <w:trHeight w:val="300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.Новотроицк ул.Каминская №21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021. 01. 0001.1. 000028</w:t>
            </w:r>
          </w:p>
        </w:tc>
      </w:tr>
      <w:tr>
        <w:trPr>
          <w:trHeight w:val="255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вухквартирный) с.Новотроицк ул.Гоголя №20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021. 01. 0001.1. 000029</w:t>
            </w:r>
          </w:p>
        </w:tc>
      </w:tr>
      <w:tr>
        <w:trPr>
          <w:trHeight w:val="280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вухквартирный) с.Новотроицк ул.Гоголя №18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021. 01. 0001.1. 000030</w:t>
            </w:r>
          </w:p>
        </w:tc>
      </w:tr>
      <w:tr>
        <w:trPr>
          <w:trHeight w:val="270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вухквартирный) с.Новотроицк ул.Гоголя №22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021. 01. 0001.1. 000031</w:t>
            </w:r>
          </w:p>
        </w:tc>
      </w:tr>
      <w:tr>
        <w:trPr>
          <w:trHeight w:val="300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вухквартирный) с.Новотроицк ул.Гоголя №11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021. 01. 0001.1. 000032</w:t>
            </w:r>
          </w:p>
        </w:tc>
      </w:tr>
      <w:tr>
        <w:trPr>
          <w:trHeight w:val="270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вухквартирный) с.Новотроицк ул.Каминская №7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021. 01. 0001.1. 000033</w:t>
            </w:r>
          </w:p>
        </w:tc>
      </w:tr>
      <w:tr>
        <w:trPr>
          <w:trHeight w:val="360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вухквартирный) с.Новотроицк ул.Советская №45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021. 01. 0001.1. 000034</w:t>
            </w:r>
          </w:p>
        </w:tc>
      </w:tr>
      <w:tr>
        <w:trPr>
          <w:trHeight w:val="225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вухквартирный) с.Новотроицк ул.Школьная №10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021. 01. 0001.1. 000035</w:t>
            </w:r>
          </w:p>
        </w:tc>
      </w:tr>
      <w:tr>
        <w:trPr>
          <w:trHeight w:val="285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вухквартирный) с.Новотроицк ул.Школьная №1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021. 01. 0001.1. 000036</w:t>
            </w:r>
          </w:p>
        </w:tc>
      </w:tr>
      <w:tr>
        <w:trPr>
          <w:trHeight w:val="135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вухквартирный) с.Новотроицк ул.Октябрьская №1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021. 01. 0001.1. 000037</w:t>
            </w:r>
          </w:p>
        </w:tc>
      </w:tr>
      <w:tr>
        <w:trPr>
          <w:trHeight w:val="319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вухквартирный) с.Новотроицк ул.Трудовая №13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021. 01. 0001.1. 000038</w:t>
            </w:r>
          </w:p>
        </w:tc>
      </w:tr>
      <w:tr>
        <w:trPr>
          <w:trHeight w:val="285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вухквартирный) с.Новотроицк ул.Октябрьская №3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021. 01. 0001.1. 000039</w:t>
            </w:r>
          </w:p>
        </w:tc>
      </w:tr>
      <w:tr>
        <w:trPr>
          <w:trHeight w:val="270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.Новотроицк ул.Советская №29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021. 01. 0001.1.000040</w:t>
            </w:r>
          </w:p>
        </w:tc>
      </w:tr>
      <w:tr>
        <w:trPr>
          <w:trHeight w:val="285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вухквартирный) с.Новотроицк ул.Каминская №9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021. 01. 0001.1. 000041</w:t>
            </w:r>
          </w:p>
        </w:tc>
      </w:tr>
      <w:tr>
        <w:trPr>
          <w:trHeight w:val="315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вухквартирный) с.Новотроицк ул.Каминская №11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021. 01. 0001.1. 000042</w:t>
            </w:r>
          </w:p>
        </w:tc>
      </w:tr>
      <w:tr>
        <w:trPr>
          <w:trHeight w:val="195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вухквартирный) с.Новотроицк ул.Советская №43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021. 01. 0001.1. 000043</w:t>
            </w:r>
          </w:p>
        </w:tc>
      </w:tr>
      <w:tr>
        <w:trPr>
          <w:trHeight w:val="315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вухквартирный) с.Новотроицк ул.Каминская №12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021. 01. 0001.1. 000044</w:t>
            </w:r>
          </w:p>
        </w:tc>
      </w:tr>
      <w:tr>
        <w:trPr>
          <w:trHeight w:val="314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вухквартирный) с.Новотроицк ул.Октябрьская №5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021. 01. 0001.1. 000045</w:t>
            </w:r>
          </w:p>
        </w:tc>
      </w:tr>
      <w:tr>
        <w:trPr>
          <w:trHeight w:val="225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вухквартирный) с.Новотроицк ул.Октябрьская №8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021. 01. 0001.1. 000046</w:t>
            </w:r>
          </w:p>
        </w:tc>
      </w:tr>
      <w:tr>
        <w:trPr>
          <w:trHeight w:val="405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вухквартирный) с.Новотроицк ул.Трудовая №20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021. 01. 0001.1. 000047</w:t>
            </w:r>
          </w:p>
        </w:tc>
      </w:tr>
      <w:tr>
        <w:trPr>
          <w:trHeight w:val="420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.Новотроицк ул.Трудовая №4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021. 01. 0001.1. 000048</w:t>
            </w:r>
          </w:p>
        </w:tc>
      </w:tr>
      <w:tr>
        <w:trPr>
          <w:trHeight w:val="225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ЖИЛЫЕ ЗДАНИЯ И СООРУЖЕНИЯ</w:t>
            </w:r>
          </w:p>
        </w:tc>
      </w:tr>
      <w:tr>
        <w:trPr>
          <w:trHeight w:val="225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 с.Новотроицк  ул.Советская №2а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.021. 01. 001.2. 000001</w:t>
            </w:r>
          </w:p>
        </w:tc>
      </w:tr>
      <w:tr>
        <w:trPr>
          <w:trHeight w:val="225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 с.Новотроицк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021. 03. 001.2. 000002</w:t>
            </w:r>
          </w:p>
        </w:tc>
      </w:tr>
      <w:tr>
        <w:trPr>
          <w:trHeight w:val="225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ня Рожновского с.Новотроицк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021. 03. 001.2. 000003</w:t>
            </w:r>
          </w:p>
        </w:tc>
      </w:tr>
      <w:tr>
        <w:trPr>
          <w:trHeight w:val="225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ома культуры с.Новотроицк ул.Трудовая, 28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021. 02. 0001.2. 000004</w:t>
            </w:r>
          </w:p>
        </w:tc>
      </w:tr>
      <w:tr>
        <w:trPr>
          <w:trHeight w:val="225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Е СТРОЕНИЯ И СООРУЖЕНИЯ</w:t>
            </w:r>
          </w:p>
        </w:tc>
      </w:tr>
      <w:tr>
        <w:trPr>
          <w:trHeight w:val="282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общего пользования местного значения в границах посе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: обл. Новосибирская, р-н Северный, с. Новотроицк ул. Советская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.021.01.001.3. 000001</w:t>
            </w:r>
          </w:p>
        </w:tc>
      </w:tr>
      <w:tr>
        <w:trPr>
          <w:trHeight w:val="270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общего пользования местного значения в границах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: обл. Новосибирская, р-н Северный, с. Новотроицк пер. Советский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.021.01.001.3. 000002</w:t>
            </w:r>
          </w:p>
        </w:tc>
      </w:tr>
      <w:tr>
        <w:trPr>
          <w:trHeight w:val="270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общего пользования местного значения в границах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: обл. Новосибирская, р-н Северный, с. Новотроицк ул.Трудовая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.021.01.001.3. 000003</w:t>
            </w:r>
          </w:p>
        </w:tc>
      </w:tr>
      <w:tr>
        <w:trPr>
          <w:trHeight w:val="300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общего пользования местного значения в границах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: обл. Новосибирская, р-н Северный, с. Новотроицк пер.Трудовой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.021.01.001.3. 000004 </w:t>
            </w:r>
          </w:p>
        </w:tc>
      </w:tr>
      <w:tr>
        <w:trPr>
          <w:trHeight w:val="300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общего пользования местного значения в границах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: обл. Новосибирская, р-н Северный, с. Новотроицк ул.Школьная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.021.01.001.3. 000005</w:t>
            </w:r>
          </w:p>
        </w:tc>
      </w:tr>
      <w:tr>
        <w:trPr>
          <w:trHeight w:val="210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общего пользования местного значения в границах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: обл. Новосибирская, р-н Северный, с. Новотроицк ул.Октябрьская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.021.01.001.3. 000006</w:t>
            </w:r>
          </w:p>
        </w:tc>
      </w:tr>
      <w:tr>
        <w:trPr>
          <w:trHeight w:val="210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общего пользования местного значения в границах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: обл. Новосибирская, р-н Северный, с. Новотроицк ул.Каминская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.021.01.001.3. 000007 </w:t>
            </w:r>
          </w:p>
        </w:tc>
      </w:tr>
      <w:tr>
        <w:trPr>
          <w:trHeight w:val="210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общего пользования местного значения в границах посе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: обл. Новосибирская, р-н Северный, с. Новотроицк ул.Гоголя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.021.01.001.3. 000008 </w:t>
            </w:r>
          </w:p>
        </w:tc>
      </w:tr>
      <w:tr>
        <w:trPr>
          <w:trHeight w:val="210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общего пользования местного значения в границах посе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: обл. Новосибирская, р-н Северный, д.Новопокровка ул.Центральная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.021.01.001.3. 000009 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.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Е УЧАСТКИ</w:t>
            </w:r>
          </w:p>
        </w:tc>
      </w:tr>
      <w:tr>
        <w:trPr>
          <w:trHeight w:val="305" w:hRule="atLeast"/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: обл. Новосибирская, р-н Северный, за чертой населенного пункта с. Новотроицк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21. 01. 001.4. 000001</w:t>
            </w:r>
          </w:p>
        </w:tc>
      </w:tr>
      <w:tr>
        <w:trPr>
          <w:trHeight w:val="360" w:hRule="atLeast"/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: обл. Новосибирская, р-н Северный, за чертой населенного пункта д. Новопокровк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021. 01. 001.4. 000002</w:t>
            </w:r>
          </w:p>
        </w:tc>
      </w:tr>
      <w:tr>
        <w:trPr>
          <w:trHeight w:val="321" w:hRule="atLeast"/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: обл. Новосибирская, р-н Северный, за чертой населенного пункта д. Канаш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021. 01 .001.4. 000003</w:t>
            </w:r>
          </w:p>
        </w:tc>
      </w:tr>
      <w:tr>
        <w:trPr>
          <w:trHeight w:val="314" w:hRule="atLeast"/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: обл. Новосибирская, р-н Северный, с. Новотроицк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021. 01. 001.4. 000004</w:t>
            </w:r>
          </w:p>
        </w:tc>
      </w:tr>
      <w:tr>
        <w:trPr>
          <w:trHeight w:val="315" w:hRule="atLeast"/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: обл. Новосибирская, р-н Северный, с. Новотроицк, ул. Трудовая,2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021. 02. 001.4. 000004</w:t>
            </w:r>
          </w:p>
        </w:tc>
      </w:tr>
      <w:tr>
        <w:trPr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.</w:t>
            </w:r>
          </w:p>
        </w:tc>
        <w:tc>
          <w:tcPr>
            <w:tcW w:w="9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ЗАВЕРШЕННОЕ КАПИТАЛЬНОЕ СТРОИТЕЛЬСТВО</w:t>
            </w:r>
          </w:p>
        </w:tc>
      </w:tr>
      <w:tr>
        <w:trPr>
          <w:trHeight w:val="641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ДВИЖИМОЕ ИМУЩЕСТВО</w:t>
            </w:r>
          </w:p>
        </w:tc>
      </w:tr>
      <w:tr>
        <w:trPr>
          <w:trHeight w:val="232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НСПОРТНЫЕ СРЕДСТВА</w:t>
            </w:r>
          </w:p>
        </w:tc>
      </w:tr>
      <w:tr>
        <w:trPr>
          <w:trHeight w:val="252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– 3102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021. 01. 002.1. 000001</w:t>
            </w:r>
          </w:p>
        </w:tc>
      </w:tr>
      <w:tr>
        <w:trPr>
          <w:trHeight w:val="300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66 АЦ 30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021. 01. 002.1 .000002</w:t>
            </w:r>
          </w:p>
        </w:tc>
      </w:tr>
      <w:tr>
        <w:trPr>
          <w:trHeight w:val="240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4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021. 01. 002.1. 000003</w:t>
            </w:r>
          </w:p>
        </w:tc>
      </w:tr>
      <w:tr>
        <w:trPr>
          <w:trHeight w:val="315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220694-04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021. 01. 002.1. 000004</w:t>
            </w:r>
          </w:p>
        </w:tc>
      </w:tr>
      <w:tr>
        <w:trPr>
          <w:trHeight w:val="255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50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021. 01. 002.1. 000005</w:t>
            </w:r>
          </w:p>
        </w:tc>
      </w:tr>
      <w:tr>
        <w:trPr>
          <w:trHeight w:val="225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 ЭО-2621 ЮМЗ-6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021. 01. 002.1. 000006</w:t>
            </w:r>
          </w:p>
        </w:tc>
      </w:tr>
      <w:tr>
        <w:trPr>
          <w:trHeight w:val="255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«Беларус-82.1»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021. 01. 002.1. 000007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ИНЫ И ОБОРУДОВАНИЕ</w:t>
            </w:r>
          </w:p>
        </w:tc>
      </w:tr>
      <w:tr>
        <w:trPr>
          <w:trHeight w:val="255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точная пилорама 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021. 03. 002.2. 000001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ЫЙ И ХОЗЯЙСТВЕННЫЙ ИНВЕНТАРЬ</w:t>
            </w:r>
          </w:p>
        </w:tc>
      </w:tr>
      <w:tr>
        <w:trPr>
          <w:trHeight w:val="255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нокосилка 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021. 03. 002.3. 000001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</w:t>
            </w:r>
          </w:p>
        </w:tc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Е МУНИЦИПАЛЬНОЕ ДВИЖИМОЕ ИМУЩЕСТВО</w:t>
            </w:r>
          </w:p>
        </w:tc>
      </w:tr>
      <w:tr>
        <w:trPr>
          <w:trHeight w:val="255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 МУНИЦИПАЛЬНОЙ ВЛАСТИ </w:t>
            </w:r>
          </w:p>
        </w:tc>
      </w:tr>
      <w:tr>
        <w:trPr>
          <w:trHeight w:val="255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роицкого  сельсовета Северного района Новосибирской области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021. 01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КАЗЕННЫЕ УЧРЕЖДЕНИЯ</w:t>
            </w:r>
          </w:p>
        </w:tc>
      </w:tr>
      <w:tr>
        <w:trPr>
          <w:trHeight w:val="255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Новотроицкий сельский дом культуры»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021. 02.</w:t>
            </w:r>
          </w:p>
        </w:tc>
      </w:tr>
      <w:tr>
        <w:trPr>
          <w:trHeight w:val="255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жилищно-коммунального хозяйства Новотроицкого сельсовета Северного района Новосибирской области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021. 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УЧЕТА МУНИЦИПАЛЬНОГО ИМУЩЕСТВА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ЮЩЕГОСЯ У АДМИНИСТРАЦИИ НОВОТРОИЦКОГО СЕЛЬСОВЕТА СЕВЕРНОГО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11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  об  объекте учета  по состоянию   на 01.01.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 да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визиты и  основные  данные   юридического  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 наименование  юридического  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роицкого сельсовета Северного района Новосиби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П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023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 адр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ый района, село Новотроицк, ул.Советская,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стоящий  орг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Г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 вид 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органов местного самоуправления поселковых и сельских населенных пун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ВЭ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11.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обств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Ф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  номер   налогоплательщ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51006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верждения Уста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 утвержден Уста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ом депутатов Новотроицкого сельсовета Северного района Новосиби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 сч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48102000000003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ский   сч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ГРКЦ ГУ Банка России по Новосибирской области г.Новосибир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е  учас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. Новосибирская, р-н Северный, за чертой населенного пункта с. Новотроиц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1:024101:8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30000 кв.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. Новосибирская, р-н Северный, за чертой населенного пункта д. Новопокро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1:021101:8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0 кв.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. Новосибирская, р-н Северный, за чертой населенного пункта д. Кана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1:024101:8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00 к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. Новосибирская, р-н Северный, с. Новотроиц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1:022801: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 к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. Новосибирская, р-н Северный, с. Новотроицк, ул. Трудовая,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1:022804: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к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дома,  балансовая стоимость (тыс. руб.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4894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ые помещения, балансовая стоимость (тыс.руб.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1209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завершенное капитальное строитель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объекта/ тыс.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вижимое  имущ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ные   бумаги, тыс.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, тыс. 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373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е движимое  имущество, (стоимостью выше 100 тыс. руб.)  тыс. 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27:00Z</dcterms:created>
  <dc:creator>Админ</dc:creator>
  <dc:description/>
  <cp:keywords/>
  <dc:language>en-US</dc:language>
  <cp:lastModifiedBy>Admin</cp:lastModifiedBy>
  <cp:lastPrinted>2013-06-11T06:47:00Z</cp:lastPrinted>
  <dcterms:modified xsi:type="dcterms:W3CDTF">2013-06-11T08:27:00Z</dcterms:modified>
  <cp:revision>2</cp:revision>
  <dc:subject/>
  <dc:title/>
</cp:coreProperties>
</file>