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надцатой сесс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06                                с. Новотроицк                                                № 7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администрац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закона Новосибирской области «О реестре должностей муниципальной службы в Новосибирской области» от 25.12.2006 № 74-ОЗ Совет депутат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труктуру администрации Новотроицкого сельсовета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Н.В.Кочереш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№ 78 от 25.12.2006г Совета депутатов муниципального образования Новотроиц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 Р У К Т У Р 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троиц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разря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легкового автомоби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о обслуживанию з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44:00Z</dcterms:created>
  <dc:creator>Admin</dc:creator>
  <dc:description/>
  <cp:keywords/>
  <dc:language>en-US</dc:language>
  <cp:lastModifiedBy>Admin</cp:lastModifiedBy>
  <dcterms:modified xsi:type="dcterms:W3CDTF">2013-06-11T08:44:00Z</dcterms:modified>
  <cp:revision>2</cp:revision>
  <dc:subject/>
  <dc:title/>
</cp:coreProperties>
</file>