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before="140" w:after="140"/>
        <w:ind w:firstLine="240"/>
        <w:jc w:val="center"/>
        <w:outlineLvl w:val="1"/>
        <w:rPr>
          <w:rFonts w:ascii="Arial" w:hAnsi="Arial" w:cs="Arial"/>
          <w:kern w:val="2"/>
          <w:sz w:val="40"/>
          <w:szCs w:val="40"/>
        </w:rPr>
      </w:pPr>
      <w:r>
        <w:rPr>
          <w:rFonts w:cs="Arial" w:ascii="Arial" w:hAnsi="Arial"/>
          <w:kern w:val="2"/>
          <w:sz w:val="40"/>
          <w:szCs w:val="40"/>
        </w:rPr>
        <w:t xml:space="preserve">Африканская чума свиней: </w:t>
      </w:r>
    </w:p>
    <w:p>
      <w:pPr>
        <w:pStyle w:val="2"/>
        <w:numPr>
          <w:ilvl w:val="0"/>
          <w:numId w:val="0"/>
        </w:numPr>
        <w:ind w:firstLine="240"/>
        <w:jc w:val="center"/>
        <w:outlineLvl w:val="1"/>
        <w:rPr>
          <w:rFonts w:ascii="Arial" w:hAnsi="Arial" w:cs="Arial"/>
          <w:kern w:val="2"/>
          <w:sz w:val="40"/>
          <w:szCs w:val="40"/>
        </w:rPr>
      </w:pPr>
      <w:r>
        <w:rPr>
          <w:rFonts w:cs="Arial" w:ascii="Arial" w:hAnsi="Arial"/>
          <w:kern w:val="2"/>
          <w:sz w:val="40"/>
          <w:szCs w:val="40"/>
        </w:rPr>
        <w:t>памятка населению</w:t>
      </w:r>
    </w:p>
    <w:p>
      <w:pPr>
        <w:pStyle w:val="Style1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фриканская чума свиней (АЧС)</w:t>
      </w:r>
      <w:r>
        <w:rPr>
          <w:rFonts w:cs="Arial" w:ascii="Arial" w:hAnsi="Arial"/>
          <w:sz w:val="32"/>
          <w:szCs w:val="32"/>
        </w:rPr>
        <w:t xml:space="preserve"> — инфекционное вирусное заболевание домашних и диких свиней. Вакцин и медикаментов, предохраняющих от этой болезни, не существует. Все свинопоголовье хозяйств, куда проникает вирус, погибает. На людей вирус не распространяется.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Заболевание сопровождается</w:t>
      </w:r>
      <w:r>
        <w:rPr>
          <w:rFonts w:cs="Arial" w:ascii="Arial" w:hAnsi="Arial"/>
          <w:sz w:val="32"/>
          <w:szCs w:val="32"/>
        </w:rPr>
        <w:t xml:space="preserve"> лихорадкой, парезами и параличами конечностей, септико-геморрагическими явлениями и передается не только при контакте здоровых животных с больными, но и распространяется через корм, пастбища, транспорт, в котором транспортируются больные животные. Животное погибает через 2—5 дней после заражения, при этом лечение больных животных запрещено.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случае возникновения африканской чумы свиней вводятся карантинные меры, которые могут охватывать территорию до 150 км. В месте вспышки африканской чумы всех свиней убивают, трупы, хозяйственные постройки, навоз, остатки корма, малоценные предметы ухода уничтожаются сжиганием. Земельные участки, помещения и территории ферм дезинфицируются хлорсодержащими препаратами. Карантин снимают через 30 дней после уничтожения всех свиней, а возможность разведения свиней в неблагополучном пункте рассматривается не ранее, чем через год после снятия карантина. </w:t>
      </w:r>
    </w:p>
    <w:p>
      <w:pPr>
        <w:pStyle w:val="Style1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ры профилактики АЧС –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полнение которых позволит сохранить здоровье животных и избежать экономических потерь. А именно:</w:t>
        <w:br/>
        <w:t xml:space="preserve">- предоставлять поголовье свиней для проводимых госветслужбой вакцинаций (против классической чумы); </w:t>
        <w:br/>
        <w:t xml:space="preserve">- содержать поголовье только закрытым (в свинарниках, сараях)способом; </w:t>
        <w:br/>
        <w:t xml:space="preserve">- не допускать свободного выгула свиней на территории населённых пунктов, особенно в лесной зоне; </w:t>
        <w:br/>
        <w:t>- под контролем госветслужбы обрабатывать животных и помещения для их содержания</w:t>
      </w:r>
    </w:p>
    <w:p>
      <w:pPr>
        <w:pStyle w:val="Style15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от кровососущих насекомых (клещей,вшей,блох); </w:t>
        <w:br/>
        <w:t xml:space="preserve">- постоянно вести борьбу с грызунами; </w:t>
        <w:br/>
        <w:t>- не использовать корма, пищевые отходы и боенские отходы в рационе свиней без термической обработки;</w:t>
        <w:br/>
        <w:t>- не приобретать свиней в хозяйствах и у населения без ветеринарных сопроводительных документов, свидетельствующих об эпизоотическом благополучии местности выхода животных, проведении профилактических вакцинаций и клинического ветеринарного осмотра;</w:t>
        <w:br/>
        <w:t xml:space="preserve">- продукты свиноводства (мясо, сало и др.) разрешено реализовывать и покупать только в специально отведенных местах, при этом они обязательно должны быть подвергнуты ветеринарно-санитарной экспертизе и определено их происхождение;                    </w:t>
        <w:br/>
        <w:t>- категорически запрещается реализация продуктов убоя свиней в несанкционированных местах торговли, в домашних условиях.</w:t>
        <w:br/>
      </w:r>
    </w:p>
    <w:p>
      <w:pPr>
        <w:pStyle w:val="Style15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о всех случаях   внезапной гибели, как домашних, так и диких животных необходимо немедленно информировать ГБУ НСО «Управление ветеринарии Северного района НСО»  по следующим телефонам:</w:t>
      </w:r>
    </w:p>
    <w:p>
      <w:pPr>
        <w:pStyle w:val="Style15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1-649</w:t>
      </w:r>
    </w:p>
    <w:p>
      <w:pPr>
        <w:pStyle w:val="Style15"/>
        <w:rPr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21-070</w:t>
      </w:r>
    </w:p>
    <w:p>
      <w:pPr>
        <w:pStyle w:val="Style15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Style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40" w:after="140"/>
      <w:ind w:firstLine="240"/>
    </w:pPr>
    <w:rPr>
      <w:color w:val="000000"/>
    </w:rPr>
  </w:style>
  <w:style w:type="paragraph" w:styleId="2">
    <w:name w:val="Обычный (веб)2"/>
    <w:basedOn w:val="Normal"/>
    <w:qFormat/>
    <w:pPr>
      <w:spacing w:before="140" w:after="140"/>
      <w:ind w:firstLine="240"/>
    </w:pPr>
    <w:rPr>
      <w:color w:val="3C392C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08:00Z</dcterms:created>
  <dc:creator>321</dc:creator>
  <dc:description/>
  <dc:language>en-US</dc:language>
  <cp:lastModifiedBy>1</cp:lastModifiedBy>
  <cp:lastPrinted>2012-05-24T11:01:00Z</cp:lastPrinted>
  <dcterms:modified xsi:type="dcterms:W3CDTF">2012-05-24T04:02:00Z</dcterms:modified>
  <cp:revision>4</cp:revision>
  <dc:subject/>
  <dc:title>Африканская чума свиней: памятка населению</dc:title>
</cp:coreProperties>
</file>