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состоянии защиты населения и территорий от чрезвычайных ситуаций и принятых мерах по обеспечению их безопасности Останинского сельсовета Северного района Новосибирской области   за 2018 г.</w:t>
      </w:r>
    </w:p>
    <w:p>
      <w:pPr>
        <w:pStyle w:val="Style15"/>
        <w:shd w:fill="FFFFFF" w:val="clear"/>
        <w:spacing w:before="0" w:after="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Администрации Останинского сельсовета Северного района Новосибирской области:  </w:t>
        <w:br/>
        <w:t>1. Разрабатывает и представляет в установленном порядке предложения и проекты нормативных правовых ак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другие документы;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Организует работу по предупреждению и ликвидации чрезвычайных ситуаций, спасению и жизнеобеспечению людей при чрезвычайных ситуациях на территории Останинского сельсовета Северного района Новосибирской области;</w:t>
      </w:r>
    </w:p>
    <w:p>
      <w:pPr>
        <w:pStyle w:val="Style15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 xml:space="preserve">Организованы подворные обходы по противопожарной безопасности: проведено подворных обходов-146 квартир; проинструктировано- 160 человек; изготовлено и распространено- 140 памяток;  проведен 1 сход граждан (присутствовало 55 человек);     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рганизует в установленном порядке 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у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Организует и контролирует решение вопросов обуче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при подготовке молодежи по основам безопасности жизнедеятельности в пределах своей компетенции;</w:t>
        <w:br/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уществляет в установленном порядке контроль за выполнением органами местного самоуправления, организациями и гражданами установленных требований по гражданской обороне, обеспечению пожарной безопасности, а также по защите населения и территорий от чрезвычайных ситуаций в пределах своих полномочий.</w:t>
        <w:br/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уществляет руководство и контроль за созданием и поддержанием в состоянии постоянной готовности технических систем управления гражданской обороны и систем оповещения населения об опасностях, возникающих при ведении военных действий или вследствие этих действий;</w:t>
        <w:br/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уществляет в установленном порядке контроль за накоплением, освежением и восполнением резервов материальных и финансовых ресурсов на предупреждение и ликвидацию чрезвычайных ситуаций, создаваемых органами местного самоуправления и организациями.</w:t>
        <w:br/>
      </w:r>
    </w:p>
    <w:p>
      <w:pPr>
        <w:pStyle w:val="Style15"/>
        <w:shd w:fill="FFFFFF" w:val="clear"/>
        <w:spacing w:before="150" w:after="150"/>
        <w:rPr/>
      </w:pPr>
      <w:r>
        <w:rPr>
          <w:color w:val="000000"/>
          <w:sz w:val="28"/>
          <w:szCs w:val="28"/>
        </w:rPr>
        <w:t>8. Участвует в установленном порядке в проведении аварийно-спасательных работ при чрезвычайных ситуациях муниципального характера и тушении пожаров.</w:t>
        <w:br/>
        <w:br/>
        <w:t> Координацию деятельности аварийно-спасательных служб, аварийно-спасательных формирований на территории Останинского сельсовета Северного района Новосибирской области, порядок привлечения их в случае чрезвычайных ситуаций или при угрозе чрезвычайных ситуаций организует комиссия по предупреждению и ликвидации чрезвычайных ситуаций и обеспечению пожарной безопасности территории (далее - КЧС и ПБ ).</w:t>
        <w:br/>
        <w:br/>
        <w:t>Основные функции КЧС и ПБ:</w:t>
        <w:br/>
        <w:br/>
        <w:t>- рассмотрение, в пределах своей компетенции, вопросов предупреждения и ликвидации ЧС, обеспечения пожарной безопасности и безопасности людей на водных объектах;</w:t>
        <w:br/>
        <w:br/>
        <w:t>- организация разработки нормативных правовых актов муниципальных образований в области защиты населения и территорий от ЧС, обеспечению безопасности людей на водных объектах;</w:t>
        <w:br/>
        <w:br/>
        <w:t>- оценка обстановки на территории муниципального образования в соответствии с прогностическим материалом и принятие мер по предупреждению и ликвидации возможных ЧС;</w:t>
        <w:br/>
        <w:br/>
        <w:t>- координация деятельности звеньев ТП РСЧС области по вопросам предупреждения и ликвидации ЧС;</w:t>
        <w:br/>
        <w:br/>
        <w:t>- организация взаимодействия с КЧС всех уровней, военным командованием и общественными объединениями по вопросам предупреждения и ликвидации ЧС, а в случае необходимости – принятие решения о направлении сил и средств по оказанию помощи в ликвидации ЧС;</w:t>
        <w:br/>
        <w:br/>
        <w:t>- руководство работами по ликвидации ЧС, организация привлечения трудоспособного населения к этим работам;</w:t>
        <w:br/>
        <w:br/>
        <w:t>- принятие решений об эвакуации населения из зон возможных ЧС;</w:t>
        <w:br/>
        <w:br/>
        <w:t>- принятие решений по проведению мероприятий по предупреждению и ликвидации ЧС природного и техногенного характера, обеспечению безопасности людей на водных объектах;</w:t>
        <w:br/>
        <w:br/>
        <w:t>- разработка и внесение на рассмотрение главе местного самоуправления (главе администрации) проектов решений по вопросам, связанным с предупреждением и ликвидацией ЧС, обеспечением промышленной и экологической безопасности, обеспечением безопасности людей на водных объектах.</w:t>
        <w:br/>
        <w:br/>
        <w:t> Рабочий телефон председателя КЧС и ПБ – 8 (38360) 21-399</w:t>
        <w:br/>
        <w:br/>
        <w:t>Органом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, центральным звеном объединённой системы оперативно-диспетчерского управления в чрезвычайных ситуациях, а также в случаях аварий в системах жизнеобеспечения населения и территорий является единая дежурно-диспетчерская служба (далее – ЕДДС.  Рабочий телефон ЕДДС – 8 (38360) 21-964).</w:t>
        <w:br/>
        <w:br/>
        <w:t>ЕДДС предназначена для:</w:t>
        <w:br/>
        <w:br/>
        <w:t>- круглосуточного приема информации от населения и организаций о любых чрезвычайных происшествиях (ЧП) в том числе и пожарах, несущих информацию об угрозе или факте возникновения ЧС;</w:t>
        <w:br/>
        <w:br/>
        <w:t>- оповещения руководящего состава районного звена территориальной подсистемы единой государственной системы предупреждения и ликвидации чрезвычайных ситуаций и информирования населения об угрозе или возникновении ЧС;</w:t>
        <w:br/>
        <w:br/>
        <w:t>- координации действий ДДС по реагированию на угрозу или возникновение аварии, происшествия, ЧС;</w:t>
        <w:br/>
        <w:br/>
        <w:t>- организации взаимодействия привлекаемых сил и средств ДДС при их совместных действиях по предупреждению и ликвидации аварии, происшествия, ЧС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7:00Z</dcterms:created>
  <dc:creator>4265433</dc:creator>
  <dc:description/>
  <cp:keywords/>
  <dc:language>en-US</dc:language>
  <cp:lastModifiedBy>1</cp:lastModifiedBy>
  <dcterms:modified xsi:type="dcterms:W3CDTF">2018-05-28T05:00:00Z</dcterms:modified>
  <cp:revision>19</cp:revision>
  <dc:subject/>
  <dc:title/>
</cp:coreProperties>
</file>