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амятка населению "Паводок"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амятка населению в период весеннего павод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478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весенними климатическими изменениями после многоснежной зимы, в самое ближайшее время мы можем столкнуться с угрозой подтопления территории населённых пунктов Чебаркульского муниципального  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ильном таянии снега, подтопление угрожает некоторым участкам района, и в первую очередь, домам частного сектора, расположенным в оврагах и низинах.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Как предупредить подтопление: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ть границы возможного подтопления;</w:t>
        <w:br/>
        <w:t>• Очистить придомовую территорию от снега;</w:t>
        <w:br/>
        <w:t>• Сделать водоотводы от вашего дома в сточные канавы или водоперепускные трубы (коллекторы);</w:t>
        <w:br/>
        <w:t>• Очистить существующие водоотводы (лотки), находящиеся на придомовой территории или рядом с ней от снега, льда, мусора;</w:t>
        <w:br/>
        <w:t>• При обнаружении неисправности водоперепускных труб (коллекторов) вблизи вашего дома (забития снегом, льдом, мусором) — обратиться  в службу коммунального комплекса и сообщить дежурному ЕДДС по телефону  112,  2-13-98;</w:t>
        <w:br/>
        <w:t>• Предусмотреть водооткачивающие средства: бытовые электронасосы (по возможности), ведра, лопаты и т.д.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На случай подтопления: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373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бщить о ситуации в  Единую дежурно-диспетчерскую  службу Администрации Чебаркульского муниципального района  по телефону: 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2, 2-13-98.</w:t>
        <w:br/>
        <w:t xml:space="preserve">• Определить возвышенные, редко затапливаемые места, расположенные в непосредственной близости от места проживания, и кратчайшие пути движения к ни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отовить заранее личные документы (паспорта, свидетельства) на всех членов семь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лаговременно поднять продукты из погребов и подвалов;</w:t>
        <w:br/>
        <w:t>• Переместить ценные вещи на верхние этажи или чердак дома;</w:t>
        <w:br/>
        <w:t>• Заранее обговорить с родственниками или знакомыми возможность временного проживания на период подтопления.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На случай эвакуац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ключите электричество, газ, воду, погасите огонь в отопительных печах;</w:t>
        <w:br/>
        <w:t>• Закройте окна и двери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Если позволяет время, перене</w:t>
        <w:softHyphen/>
        <w:t>сите на верхние этажи зданий (чердаки) ценные предметы и вещи, поднимите туда же запас пресной воды и долго храня</w:t>
        <w:softHyphen/>
        <w:t>щиеся консервированные про</w:t>
        <w:softHyphen/>
        <w:t>дукты питания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одготовьте к удару стихии свой дом: закройте все окна и двери на первом этаже, при не</w:t>
        <w:softHyphen/>
        <w:t>обходимости и наличии времени забейте их досками или фане</w:t>
        <w:softHyphen/>
        <w:t>рой, чтобы не разбились окн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ьмите с собой личные до</w:t>
        <w:softHyphen/>
        <w:t>кументы, помещенные в непро</w:t>
        <w:softHyphen/>
        <w:t>мокаемый пакет, деньги и цен</w:t>
        <w:softHyphen/>
        <w:t>ности, медицинскую аптечку, комплект верхней одежды и обуви по сезону, постельное бе</w:t>
        <w:softHyphen/>
        <w:t>лье и туалетные принадлежно</w:t>
        <w:softHyphen/>
        <w:t>сти, а также трехдневный запаса продуктов питания (вещи и продукты лучше всего уложить в чемоданы, рюкзаки или сум</w:t>
        <w:softHyphen/>
        <w:t>ки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будьте к установленному сроку на сборный эвакуацион</w:t>
        <w:softHyphen/>
        <w:t>ный пункт для регистрации и отправки в безопасный рай</w:t>
        <w:softHyphen/>
        <w:t>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аникуйте, строго выполняйте все требования спасателей.</w:t>
      </w:r>
    </w:p>
    <w:p>
      <w:pPr>
        <w:pStyle w:val="Style15"/>
        <w:spacing w:before="0" w:after="0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           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>Телефоны экстренных служб:</w:t>
      </w:r>
    </w:p>
    <w:p>
      <w:pPr>
        <w:pStyle w:val="Style15"/>
        <w:spacing w:before="0" w:after="0"/>
        <w:rPr>
          <w:rStyle w:val="StrongEmphasis"/>
          <w:rFonts w:ascii="Verdana" w:hAnsi="Verdana" w:cs="Verdana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  <w:gridCol w:w="2588"/>
      </w:tblGrid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Единая дежурно-диспетчерская служба   район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2; 2-13-98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Пожарная охран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01; 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Отделение полици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02; 2-25-22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Скорая помощь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03; 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Газовая служб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04; </w:t>
            </w:r>
          </w:p>
        </w:tc>
      </w:tr>
    </w:tbl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pacing w:val="3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ind w:hanging="340"/>
      <w:jc w:val="both"/>
    </w:pPr>
    <w:rPr>
      <w:spacing w:val="3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4:00Z</dcterms:created>
  <dc:creator>lav</dc:creator>
  <dc:description/>
  <cp:keywords/>
  <dc:language>en-US</dc:language>
  <cp:lastModifiedBy>lav</cp:lastModifiedBy>
  <dcterms:modified xsi:type="dcterms:W3CDTF">2013-03-25T03:00:00Z</dcterms:modified>
  <cp:revision>2</cp:revision>
  <dc:subject/>
  <dc:title>Памятка населению "Паводок" </dc:title>
</cp:coreProperties>
</file>