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ОСТАНИНСКОГО СЕЛЬСОВЕТА </w:t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ОГО РАЙОНА НОВОСИБИРСКОЙ ОБЛАСТ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8970" w:leader="none"/>
              </w:tabs>
              <w:spacing w:lineRule="atLeast" w:line="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  <w:tab/>
              <w:t>с.Останинка</w:t>
              <w:tab/>
              <w:t xml:space="preserve">№83/1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внесении изменений в постановление администрации от 23.04.2015 №40</w:t>
            </w:r>
            <w:r>
              <w:rPr>
                <w:rFonts w:cs="Times New Roman" w:ascii="Times New Roman" w:hAnsi="Times New Roman"/>
                <w:b w:val="false"/>
              </w:rPr>
              <w:t xml:space="preserve"> «Об утверждении Порядка ведения реестра расходных обязательств Останинского сельсовета Северного района Новосибирской области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Останинского сельсовета Северного района Новосибирской области Новосибирской област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Внести изменения в постановление администрации от 23.04.2015 №40 «Об утверждении Порядка ведения реестра расходных обязательств Останинского сельсовета Северного района Новосибирской области» следующие изме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рядку ведения реестра  расходных обязательств Останинского сельсовета Северного района  Новосибирской области изложить в редакции согласно Приложения 1 данного постановл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Постановление вступает в силу со дня его официального опубликования в периодическом печатном издании «Вестник Останинского сельсовета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возложить на главного бухгалтера- Махныткину О.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  <w:tab/>
        <w:t>А.В.Капориков</w:t>
      </w:r>
    </w:p>
    <w:p>
      <w:pPr>
        <w:pStyle w:val="TextBodyIndent"/>
        <w:tabs>
          <w:tab w:val="clear" w:pos="708"/>
          <w:tab w:val="left" w:pos="1080" w:leader="none"/>
        </w:tabs>
        <w:ind w:left="0" w:right="-7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TextBodyIndent"/>
        <w:tabs>
          <w:tab w:val="clear" w:pos="708"/>
          <w:tab w:val="left" w:pos="1080" w:leader="none"/>
        </w:tabs>
        <w:ind w:left="0" w:right="-7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инского сельсовета Северного района Новосибирской области от 01.11.2018 №83/1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расходных обязательств________________________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/>
        <w:t>(наименование городского/сельского поселения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925"/>
        <w:gridCol w:w="890"/>
        <w:gridCol w:w="727"/>
        <w:gridCol w:w="741"/>
        <w:gridCol w:w="890"/>
        <w:gridCol w:w="727"/>
        <w:gridCol w:w="741"/>
        <w:gridCol w:w="890"/>
        <w:gridCol w:w="727"/>
        <w:gridCol w:w="741"/>
        <w:gridCol w:w="900"/>
        <w:gridCol w:w="752"/>
        <w:gridCol w:w="790"/>
        <w:gridCol w:w="790"/>
        <w:gridCol w:w="790"/>
        <w:gridCol w:w="790"/>
        <w:gridCol w:w="787"/>
      </w:tblGrid>
      <w:tr>
        <w:trPr>
          <w:trHeight w:val="48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бюджетной классификации (Рз, Прз)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 финансовый год20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20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20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нен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 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 202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right="-7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9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____________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8:00Z</dcterms:created>
  <dc:creator>MAIN</dc:creator>
  <dc:description/>
  <cp:keywords/>
  <dc:language>en-US</dc:language>
  <cp:lastModifiedBy>admin</cp:lastModifiedBy>
  <cp:lastPrinted>2018-11-16T10:23:00Z</cp:lastPrinted>
  <dcterms:modified xsi:type="dcterms:W3CDTF">2018-11-20T02:28:00Z</dcterms:modified>
  <cp:revision>37</cp:revision>
  <dc:subject/>
  <dc:title/>
</cp:coreProperties>
</file>