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18                                      с. Останинка                                           № 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24.06.2007 г. № 209-ФЗ «О развитии малого и среднего предпринимательства в Российской Федерации»,  администрация Останин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ординационном совете по развитию малого и среднего предпринимательства Останинского сельсовета Северного района Новосибирской области (Приложение 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ординационный совет по развитию малого и среднего предпринимательства Останинского сельсовета Северного района Новосибир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координационного совета по развитию малого и среднего предпринимательства Останинского сельсовета Северного района Новосибирской област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администрации от 22.08.2018 №67 «О создании координационного совета по развитию малого и среднего предпринимательства» отменить.</w:t>
      </w:r>
    </w:p>
    <w:p>
      <w:pPr>
        <w:pStyle w:val="Style13"/>
        <w:ind w:left="0" w:firstLine="709"/>
        <w:jc w:val="both"/>
        <w:rPr/>
      </w:pPr>
      <w:bookmarkStart w:id="0" w:name="sub_5"/>
      <w:bookmarkEnd w:id="0"/>
      <w:r>
        <w:rPr/>
        <w:t>5. Настоящее постановление опубликовать в периодическом печатном издании «Вестник Останинского сельсовета» и на официальном сайте Останинского сельсовета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  <w:bookmarkStart w:id="1" w:name="sub_5"/>
      <w:bookmarkStart w:id="2" w:name="sub_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Ост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А.В.Капориков</w:t>
      </w:r>
      <w:r>
        <w:br w:type="page"/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иложение 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Останинского сельсовета Северн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05.09.2018 № 75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</w:t>
      </w:r>
      <w:r>
        <w:rPr>
          <w:b/>
          <w:bCs/>
          <w:sz w:val="28"/>
          <w:szCs w:val="28"/>
        </w:rPr>
        <w:t>совете по развитию малого и среднего предпринимательства</w:t>
      </w:r>
      <w:r>
        <w:rPr>
          <w:b/>
          <w:sz w:val="28"/>
          <w:szCs w:val="28"/>
        </w:rPr>
        <w:t xml:space="preserve"> Останин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ординационный совет по развитию малого и среднего предпринимательство (в дальнейшем именуемый – координационный совет) создан на основании 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Останинского сельсовета Северного района Новосибирской области (далее – муниципальное образование)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участвует в проведении общественной экспертизы проектов муниципальных правовых актов муниципального образования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частвует в разработке комплекса мер по устранению административных барьеров, препятствующих развитию малого и среднего предпринимательства в муниципальном образован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 регулирующих работу малого и среднего предпринимательства информацию о состоянии дел по проблемам малого и среднего предпринимательства муниципального образования, запрашивать у них необходимые материалы и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ординационный совет считается созданным с момента принятия решения о его создании и утверждении Положения о нем администрацией муниципального образования. Персональный состав координационного совета утверждается Постановлением администрации муниципального образования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. В случае принятия решения о создании координационного или совещательного органа в области развития малого и среднего предпринимательства муниципального образования, Глава муниципального образования обязан обеспечить участие представителей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10. 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1. 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2. Председатель координационного совет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рганизует подготовку рассмотрения вопросов на заседаниях совета, подписывает протоколы заседаний совета, на которых он председательствова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еспечивает контроль за исполнением принятых на совете реш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Секретарь координационного совет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, учет и хранение де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ылку протокол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ложение 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Останинского сельсовета Северн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05.09.2018№ 75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  <w:r>
        <w:rPr>
          <w:b/>
          <w:bCs/>
          <w:sz w:val="28"/>
          <w:szCs w:val="28"/>
        </w:rPr>
        <w:t>по развитию малого и среднего предпринимательства Останин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24"/>
      </w:tblGrid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 сове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ориков А.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лава </w:t>
            </w:r>
            <w:r>
              <w:rPr>
                <w:sz w:val="28"/>
                <w:szCs w:val="28"/>
              </w:rPr>
              <w:t>Останинского сельсовета Северного района Новосибирской области</w:t>
            </w:r>
          </w:p>
        </w:tc>
      </w:tr>
      <w:tr>
        <w:trPr>
          <w:trHeight w:val="1129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екретарь:                                 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хтюк Н.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итель организации, выражающей интересы субъектов малого и среднего предпринимательства (по согласованию)</w:t>
            </w:r>
          </w:p>
        </w:tc>
      </w:tr>
      <w:tr>
        <w:trPr>
          <w:trHeight w:val="392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ы совета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ныткин В.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итель организации, выражающей интересы субъектов малого и среднего предпринимательства (по согласованию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яков А.С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итель организации, выражающей интересы субъектов малого и среднего предпринимательств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4:00Z</dcterms:created>
  <dc:creator>q</dc:creator>
  <dc:description/>
  <cp:keywords/>
  <dc:language>en-US</dc:language>
  <cp:lastModifiedBy>admin</cp:lastModifiedBy>
  <cp:lastPrinted>2018-08-22T11:35:00Z</cp:lastPrinted>
  <dcterms:modified xsi:type="dcterms:W3CDTF">2018-09-05T02:12:00Z</dcterms:modified>
  <cp:revision>30</cp:revision>
  <dc:subject/>
  <dc:title> </dc:title>
</cp:coreProperties>
</file>