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АДМИНИСТРАЦИЯ ОСТАНИНСКОГО СЕЛЬСОВЕТА</w:t>
      </w:r>
    </w:p>
    <w:p>
      <w:pPr>
        <w:pStyle w:val="Style15"/>
        <w:jc w:val="center"/>
        <w:rPr/>
      </w:pPr>
      <w:r>
        <w:rPr/>
        <w:t>СЕВЕРНОГО РАЙОНА</w:t>
      </w:r>
    </w:p>
    <w:p>
      <w:pPr>
        <w:pStyle w:val="Style15"/>
        <w:jc w:val="center"/>
        <w:rPr/>
      </w:pPr>
      <w:r>
        <w:rPr/>
        <w:t>НОВОСИБИРСКОЙ ОБЛАСТ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3.04.2017                                      с. Останинка                                № 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 организации доступа к информации о деятельности Главы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станинского  сельсовета Северного района Новосибирской области и администрации Останинского  сельсовета Северного района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Spacing"/>
        <w:ind w:firstLine="708"/>
        <w:jc w:val="both"/>
        <w:rPr/>
      </w:pPr>
      <w:r>
        <w:rPr>
          <w:b/>
          <w:szCs w:val="28"/>
        </w:rPr>
        <w:t xml:space="preserve">   </w:t>
      </w:r>
      <w:r>
        <w:rPr/>
        <w:t>В целях обеспечения информационной открытости деятельности Главы и администрации Северного  сельсовета  Северного района Новосибирской области и в соответствии с Федеральными законами от 06.10.2003 № 131-ФЗ «Об общих принципах организации местного самоуправления в Российской Федерации», 27.07.2006     № 149-ФЗ «Об информации,  информационных технологиях и о защите информации», 09.02.2009 № 8-ФЗ «Об обеспечении доступа к информации о деятельности государственных органов и органов местного самоуправления», Уставом Северного  сельсовета Северного района Новосибирской области, администрация Останинского  сельсовета Северн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1. Отменить  постановление  администрации от 27.12.2012 №107 « О порядке  утверждения  перечней  информации и обеспечения доступа к информации о деятельности  Останинского  сельсовета  Северного  района  Новосибирской област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.Утвердить прилагаемые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1.Положение об организации   доступа   к   информации   о   деятельности Главы Останинского  сельсовета  Северного района Новосибирской области и администрации Останинского  сельсовета Северного района Новосибирской област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.2.Порядок подготовки информации о деятельности Главы  Останинского  сельсовета  Северного района Новосибирской области и администрации Останинского сельсовета  Северного района, размещаемой в информационно-телекоммуникационной сети «Интернет» на официальном сайте администрации Северного района Новосибирской области разделе «муниципальные образования Останинский   сельсовет»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3.Перечень  и периодичность  размещаемой на Сайте  информаци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 Опубликовать  данное  постановление  в периодическом печатном  издании «Вестник  Останинского  сельсовета»  и разместить на  официальном сайте  администрации Северного района  в разделе муниципальные  образования Останинский  сельсовет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4.Контроль исполнения  данного постановления  оставляю  за  собо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Останинского  сельсовета</w:t>
      </w:r>
    </w:p>
    <w:p>
      <w:pPr>
        <w:pStyle w:val="Style15"/>
        <w:jc w:val="both"/>
        <w:rPr/>
      </w:pPr>
      <w:r>
        <w:rPr/>
        <w:t>Северного района</w:t>
      </w:r>
    </w:p>
    <w:p>
      <w:pPr>
        <w:pStyle w:val="Style15"/>
        <w:jc w:val="both"/>
        <w:rPr/>
      </w:pPr>
      <w:r>
        <w:rPr/>
        <w:t>Новосибирской области</w:t>
        <w:tab/>
        <w:tab/>
        <w:tab/>
        <w:tab/>
        <w:t>А.В. Капорик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Style15"/>
        <w:ind w:left="4248" w:firstLine="708"/>
        <w:rPr/>
      </w:pPr>
      <w:r>
        <w:rPr/>
      </w:r>
    </w:p>
    <w:p>
      <w:pPr>
        <w:pStyle w:val="NoSpacing"/>
        <w:ind w:left="4248" w:firstLine="708"/>
        <w:rPr/>
      </w:pPr>
      <w:r>
        <w:rPr/>
      </w:r>
    </w:p>
    <w:p>
      <w:pPr>
        <w:pStyle w:val="NoSpacing"/>
        <w:ind w:left="4248" w:firstLine="708"/>
        <w:rPr/>
      </w:pPr>
      <w:r>
        <w:rPr/>
      </w:r>
    </w:p>
    <w:p>
      <w:pPr>
        <w:pStyle w:val="NoSpacing"/>
        <w:jc w:val="center"/>
        <w:rPr/>
      </w:pPr>
      <w:r>
        <w:rPr/>
        <w:t>ПОЛОЖЕНИЕ</w:t>
      </w:r>
    </w:p>
    <w:p>
      <w:pPr>
        <w:pStyle w:val="NoSpacing"/>
        <w:jc w:val="center"/>
        <w:rPr/>
      </w:pPr>
      <w:r>
        <w:rPr/>
        <w:t>об организации обеспечения доступа к информации</w:t>
      </w:r>
    </w:p>
    <w:p>
      <w:pPr>
        <w:pStyle w:val="NoSpacing"/>
        <w:jc w:val="center"/>
        <w:rPr/>
      </w:pPr>
      <w:r>
        <w:rPr/>
        <w:t xml:space="preserve">о деятельности Главы Останинского   сельсовета  Северного района </w:t>
      </w:r>
    </w:p>
    <w:p>
      <w:pPr>
        <w:pStyle w:val="NoSpacing"/>
        <w:jc w:val="center"/>
        <w:rPr/>
      </w:pPr>
      <w:r>
        <w:rPr/>
        <w:t>Новосибирской области и  администрации Останинского  сельсовета  Северного района Новосибир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1. Положение об организации обеспечения доступа к информации о деятельности Главы Останинского  сельсовета  Северного района Новосибирской области администрации Останинского  сельсовета  Северного района Новосибирской области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27.07.2006 № 149-ФЗ «Об информации, информационных технологиях и о защите информации», 09.02.2009 № 8-ФЗ «Об обеспечении доступа к информации о деятельности государственных органов и органов местного самоуправления», Уставом Останинского  сельсовета Северного района Новосибирской области и устанавливает порядок обеспечения доступа к информации о деятельности Главы Останинского  сельсовета Северного района Новосибирской области (далее – глава сельсовета) и администрации Останинского  сельсовета Северного района Новосибирской (далее – администрация) области граждан, организаций, общественных объединений, государственных органов, органов местного самоуправления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2. Для целей настоящего Положения используются следующие основные понятия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информация о деятельности главы сельсовета и администрации – информация (в том числе документированная), созданная в пределах своих полномочий администрацией, либо поступившая в администрацию. К информации о деятельности главы сельсовета и администрации относятся муниципальные правовые акты Останинского  сельсовета  Северного района Новосибирской области, устанавливающие структуру, полномочия, порядок формирования и деятельности администрации, иная информация, касающаяся ее деятельност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лавы сельсовета и администрации. Пользователями информацией являются также государственные органы, органы местного самоуправления, осуществляющие поиск указанной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запрос - обращение пользователя информацией в устной или письменной форме, в том числе в виде электронного документа, в администрацию либо к должностному лицу администрации о предоставлении информации о деятельности главы сельсовета и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) официальный сайт администрации Северного района Новосибирской области  раздел муниципальные  образования Останинский    сельсовет (далее – официальный сайт) - сайт в информационно-телекоммуникационной сети «Интернет» (далее - сеть «Интернет»), содержащий информацию о деятельности главы сельсовета и администрации, электронный адрес которого включает доменное имя, права на которое принадлежат администрации Северного  район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3. Действие настоящего Положения не распространяется на отношения, связанные: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) с обеспечением доступа к персональным данным, обработка которых осуществляется в администрации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) порядок рассмотрения должностными  лицами  администрации обращений  граждан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3) порядком представления должностными  лицами администрации в государственные органы, органы местного самоуправления информации о своей деятельности в связи с осуществлением администрацией своих полномочий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.4. Уполномоченные должностные лица, ответственные за организацию доступа к информации о деятельности главы сельсовета и администрации определяются в соответствии с должностными  инструкциям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5.Требования к запросу, его рассмотрение и подготовка ответа на запрос осуществляются в порядке и сроки, установленные статьями 18 и 19 Федерального закона   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.6.Информация о деятельности главы сельсовета и администрации не предоставляется в следующих случаях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4) запрашиваемая информация относится к информации ограниченного доступа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)запрашиваемая информация ранее предоставлялась пользователю информацией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2. Способы обеспечения доступа к информации  о деятельности главы сельсовета и администраци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1.Доступ к информации о деятельности главы сельсовета и администрации может обеспечиваться  следующими способами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опубликование главой сельсовета и администрацией информации о своей деятельности в периодическом печатном издании «Вестник Останинского   сельсовета»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размещение главой  сельсовета и  администрацией информации о своей деятельности в информационно-телекоммуникационной сети «Интернет» на официальном сайте по адресу </w:t>
      </w:r>
      <w:hyperlink r:id="rId2">
        <w:r>
          <w:rPr>
            <w:rStyle w:val="InternetLink"/>
          </w:rPr>
          <w:t>www.severnoe.nso.ru</w:t>
        </w:r>
      </w:hyperlink>
      <w:r>
        <w:rPr/>
        <w:t>;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размещение главой  сельсовета и  администрацией информации о своей деятельности на информационном стенде в здании 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) ознакомление главой  сельсовета  и  специалистами администрации пользователей с информацией о деятельности главы сельсовета и администрации в занимаемых помещениях, а также  через  библиотечные  и архивные  фонды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5) участ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осуществлении местного самоуправления через формы, предусмотренные 131-ФЗ «Об общих принципах организации местного самоуправления в Российской Федерации»; 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6) предоставление пользователям информацией по их запросу информации о деятельности главы сельсовета и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.2. Информация о деятельности главы сельсовета и администрации размещается на официальном сайте согласно  порядка  подготовки информации о деятельности Главы Останинского  сельсовета Северного района  Новосибирской области  и администрации Останинского   сельсовета  Северного района  Новосибирской области, размещаемой в информационно-телекоммуникационной сети «Интернет» на официальном сайте администрации  Северного района Новосибирской области в разделе «муниципальные  образования  Останинский   сельсовет» утвержденным настоящим постановлением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.3.Официальное   обнародование (опубликование)  муниципальных правовых актов главы сельсовета  и администрации  в средствах  массовой  информации  осуществляется  в  соответствии  с Уставом  Останинского   сельсовета Северного района  Новосибирской области  в периодическом печатном издании  «Вестник Останинского   сельсовета»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3.Ознакомление с информацией о деятельности главы сельсовета и администрации в занимаемых помещениях и иных отведенных для этих целей местах, а также через библиотечные  и архивные фонды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1. Для ознакомления с текущей информацией о деятельности главы сельсовета и администрации в занимаемых  помещениях и иных отведенных  для этих  целей  местах  в здании  администрации  на  втором этаже размещается информационный стенд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2. Информация на информационном стенде должна содержать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   порядок работы администрации, включая порядок и время приема граждан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условия и порядок получения информации от должностных лиц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справочный телефон, включая телефоны должностных  лиц администр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) справочную информацию об администрации.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3.3. Должностные лица  администрации  размещают  на  информационном стенде, необходимые для оперативного  информирования пользователей  информацией.   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.4. Также ознакомление с информацией о деятельности главы  и администрации осуществляется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через библиотечный фонд районной библиотеки в соответствии с установленным порядком библиотечного обслуживания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2) через районный архив в соответствии с установленным порядком доступа к архивным фондам.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4. Порядок и форма предоставления информации о деятельности главы сельсовета и администраци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1. Информация о деятельности главы сельсовета и администрации предоставляется в устной форме или в виде документированной информации, в том числе в виде электронного документ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1.1. Информация о деятельности главы сельсовета и администрации в устной форме предоставляется пользователям информацией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во время проведения собраний и конференций граждан, а также публичных слушаний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главой  сельсовета либо уполномоченным  на то лицом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по справочному телефону администрации либо по телефонам должностных лиц, уполномоченных администрацией на ее предоставление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1.2. В устной форме по телефону предоставляется информация справочного характера, требующая краткого содержания ответ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2. При невозможности предоставления информации о деятельности главы сельсовета и администрации в запрашиваемой форме информация предоставляется в том виде, в каком она имеется в админист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4.3. Информация о деятельности главы сельсовета и администрации может быть передана также по сетям связи общего пользован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5.Основные требования при организации доступа к информации о деятельности главы сельсовета  и администраци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5.1. Должностные лица администрации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.2.При организации доступа к информации о деятельности главы сельсовета и администрации  должностные лица администрации обязаны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обеспечить соблюдение прав пользователей информацией,  установленного порядка и сроков предоставления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обеспечить достоверность предоставляемой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3) изымать из предоставляемой информации сведения, относящиеся к информации ограниченного доступа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4)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5.3. При организации доступа к информации о деятельности главы сельсовета и администрации должностные лица администрации вправе: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уточнять содержание запроса в целях предоставления пользователю информацией необходимой информации;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6. Контроль за обеспечением доступа к информации о деятельности главы сельсовета и администраци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1. Общий контроль за обеспечением доступа к информации о деятельности главы сельсовета и администрации осуществляет Глава Останинского  сельсовета Северного района Новосибирской области в следующих формах: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) проверка деятельности муниципальных служащих администрации на основании представляемой заместителем главы администрации обобщенной информации по осуществлению ими обязанностей по обеспечению доступа к информации о деятельности главы сельсовета  и администрации; 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2. Непосредственный контроль за обеспечением доступа к информации о деятельности главы сельсовета  и администрации осуществляет заместитель главы  администрации Останинского   сельсовета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6.3. Контроль за размещением информации на официальном сайте, периодичностью и соблюдением срока ее обновления,  за обнародованием (опубликованием) информации о деятельности главы сельсовета и администрации в средствах массовой информации, а также размещением информации в помещениях, занимаемых администрацией, осуществляет заместитель главы  администрации Останинского  сельсовета.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7. Защита права на доступ к информации и ответственность за нарушение права на доступ к информации о деятельности главы сельсовета и администрации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1. Защита права на доступ к информации о деятельности главы сельсовета и администрации осуществляется в соответствии с действующим законодательством Российской Федерации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2. Решения и действия (бездействие) должностных лиц администрации нарушающие право на доступ к информации о деятельности главы сельсовета и администрации, могут быть обжалованы главе сельсовета, заместителю главы администрации  либо в суд. 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7.3. Должностные лица администрации, виновные в нарушении права на доступ к информации о деятельности главы сельсовета и администрации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7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 деятельности главы сельсовета и администрации, а также за отсутствие в них сведений конфиденциального характера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</w:t>
      </w:r>
      <w:r>
        <w:rPr>
          <w:sz w:val="24"/>
        </w:rPr>
        <w:t>ПРИЛОЖЕНИЕ</w:t>
      </w:r>
    </w:p>
    <w:p>
      <w:pPr>
        <w:pStyle w:val="NoSpacing"/>
        <w:ind w:left="3540" w:firstLine="708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к Порядку подготовки информации о деятельности администрации Северного района, размещаемой в сети «Интернет» на официальном сайте администрации Северного района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Начальнику управления делами администрации Северного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айона  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на размещение информационных материалов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на официальном сайте администрации Северного района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   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наименование структурного подразделения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сит  разместить,  внести изменения, заменить, удалить в тематическом разделе (подразделе) официального сайта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(наименование раздела и соответствующего подраздела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2160"/>
        <w:gridCol w:w="2581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Наименование    </w:t>
              <w:br/>
              <w:t xml:space="preserve">информационного  </w:t>
              <w:br/>
              <w:t xml:space="preserve">материал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Вид работы     </w:t>
              <w:br/>
              <w:t xml:space="preserve">(разместить новый  </w:t>
              <w:br/>
              <w:t xml:space="preserve">материал, включить, </w:t>
              <w:br/>
              <w:t>исключить, замени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онтрольная дата размещения или удаления  </w:t>
              <w:br/>
              <w:t xml:space="preserve">материала 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ственный (ФИО, должность, телефон):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Идентичность   содержания   информационного  материала   в  бумажном  и электронном виде подтверждаю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Руководитель структурного подразделения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администрации Северного района </w:t>
        <w:tab/>
        <w:tab/>
        <w:t>__________________  (Ф.И.О.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«___» ________ 20___ г.                                 (подпись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Spacing"/>
        <w:jc w:val="both"/>
        <w:rPr/>
      </w:pPr>
      <w:r>
        <w:rPr/>
        <w:t>Заместитель главы администрации и</w:t>
        <w:tab/>
      </w:r>
    </w:p>
    <w:p>
      <w:pPr>
        <w:pStyle w:val="NoSpacing"/>
        <w:jc w:val="both"/>
        <w:rPr/>
      </w:pPr>
      <w:r>
        <w:rPr/>
        <w:t>_______________________________</w:t>
        <w:tab/>
        <w:t xml:space="preserve">_____________ </w:t>
        <w:tab/>
        <w:t>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left="4248" w:firstLine="708"/>
        <w:rPr/>
      </w:pPr>
      <w:r>
        <w:rPr/>
        <w:t>УТВЕРЖДЕНО</w:t>
      </w:r>
    </w:p>
    <w:p>
      <w:pPr>
        <w:pStyle w:val="Style15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Style15"/>
        <w:ind w:left="4248" w:firstLine="708"/>
        <w:rPr/>
      </w:pPr>
      <w:r>
        <w:rPr/>
        <w:t>Останинского сельсовета</w:t>
      </w:r>
    </w:p>
    <w:p>
      <w:pPr>
        <w:pStyle w:val="Style15"/>
        <w:ind w:left="4248" w:firstLine="708"/>
        <w:rPr/>
      </w:pPr>
      <w:r>
        <w:rPr/>
        <w:t>Северного района Новосибирской</w:t>
      </w:r>
    </w:p>
    <w:p>
      <w:pPr>
        <w:pStyle w:val="Style15"/>
        <w:ind w:left="4248" w:firstLine="708"/>
        <w:rPr/>
      </w:pPr>
      <w:r>
        <w:rPr/>
        <w:t>области</w:t>
      </w:r>
    </w:p>
    <w:p>
      <w:pPr>
        <w:pStyle w:val="Style15"/>
        <w:ind w:left="4248" w:firstLine="708"/>
        <w:rPr/>
      </w:pPr>
      <w:r>
        <w:rPr/>
        <w:t>от 13.04.2017   № 17</w:t>
      </w:r>
    </w:p>
    <w:p>
      <w:pPr>
        <w:pStyle w:val="Style15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 и периодичность размещаемой на Сайте информаци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"/>
        <w:gridCol w:w="4065"/>
      </w:tblGrid>
      <w:tr>
        <w:trPr>
          <w:trHeight w:val="62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иодичность разме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. </w:t>
            </w:r>
            <w:r>
              <w:rPr>
                <w:b/>
                <w:szCs w:val="28"/>
                <w:lang w:eastAsia="ar-SA"/>
              </w:rPr>
              <w:t>Общая информация об органах местного самоуправления  (далее  - ОМС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1.1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олное и сокращенное наименование ОМС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, «телефон довери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1.2.</w:t>
            </w:r>
            <w:r>
              <w:rPr>
                <w:szCs w:val="28"/>
              </w:rPr>
              <w:t xml:space="preserve"> Нормативные правовые акты, составляющие правовую основу деятельности ОМ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  <w:lang w:eastAsia="ar-SA"/>
              </w:rPr>
              <w:t>в течение 10-ти рабочих дней с момента информационного событ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1.3.</w:t>
            </w:r>
            <w:r>
              <w:rPr>
                <w:szCs w:val="28"/>
              </w:rPr>
              <w:t xml:space="preserve"> Структура ОМ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течение 10 рабочих дней со дня утверждения либо изменения структуры ОМС</w:t>
            </w:r>
          </w:p>
        </w:tc>
      </w:tr>
      <w:tr>
        <w:trPr>
          <w:trHeight w:val="15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1.4.</w:t>
            </w:r>
            <w:r>
              <w:rPr>
                <w:szCs w:val="28"/>
              </w:rPr>
              <w:t xml:space="preserve"> Сведения о Главе  поселения, специалистах администрации, руководителях структурных подразделений, а также руководителях муниципальных учреждений и предприятий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фамилии, имена, отчества, сведения об их полномочиях (компетенц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1.5.</w:t>
            </w:r>
            <w:r>
              <w:rPr>
                <w:szCs w:val="28"/>
              </w:rPr>
              <w:t xml:space="preserve"> Сведения о муниципальных учреждениях и предприят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перечень муниципальных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рабочих дней со дня создания муниципального учреждения, предприят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b/>
                <w:bCs/>
                <w:szCs w:val="28"/>
              </w:rPr>
              <w:t>II. Информация о нормотворческой деятельности ОМС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2.1.</w:t>
            </w:r>
            <w:r>
              <w:rPr>
                <w:szCs w:val="28"/>
              </w:rPr>
              <w:t xml:space="preserve"> Нормативные правовые акты ОМС, включая сведения о внесении в них изменений и признании их утратившими сил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2.2.</w:t>
            </w:r>
            <w:r>
              <w:rPr>
                <w:szCs w:val="28"/>
              </w:rPr>
              <w:t xml:space="preserve"> Сведения о судебных постановлениях по делам о признании недействующими нормативных правовых актов ОМ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Cs w:val="28"/>
              </w:rPr>
              <w:t>в течение 10 рабочих дней со дня поступления судебного постановления в ОМС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2.3.</w:t>
            </w:r>
            <w:r>
              <w:rPr>
                <w:szCs w:val="28"/>
              </w:rPr>
              <w:t xml:space="preserve"> Административные регламенты и стандарты муниципальных услуг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Cs w:val="28"/>
              </w:rPr>
              <w:t>в течение 10 рабочих дней со дня принятия</w:t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bCs/>
                <w:szCs w:val="28"/>
              </w:rPr>
              <w:t>III. Информация о текущей деятельности ОМС</w:t>
            </w:r>
          </w:p>
        </w:tc>
      </w:tr>
      <w:tr>
        <w:trPr>
          <w:trHeight w:val="52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1.</w:t>
            </w:r>
            <w:r>
              <w:rPr>
                <w:szCs w:val="28"/>
              </w:rPr>
              <w:t xml:space="preserve"> Перечень муниципальных целевых программ, заказчиком или исполнителем которых являются ОМС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52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2.</w:t>
            </w:r>
            <w:r>
              <w:rPr>
                <w:szCs w:val="28"/>
              </w:rPr>
              <w:t xml:space="preserve"> Основные сведения о результатах реализации муниципальных целевых програм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3.</w:t>
            </w:r>
            <w:r>
              <w:rPr>
                <w:szCs w:val="28"/>
              </w:rPr>
              <w:t xml:space="preserve"> Сведения о муниципальных услугах (функциях), предоставляемых (исполняемых) ОМС и порядке их предоставления (испол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сроки, установленные Постановлением Правительства РФ от 15.06.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3.4.</w:t>
            </w:r>
            <w:r>
              <w:rPr>
                <w:szCs w:val="28"/>
              </w:rPr>
              <w:t xml:space="preserve"> Планы и показатели деятельности ОМС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прогноз социально-экономического развития  сельского поселения и его итоги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ежегодный отчет о результатах деятельности О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Cs w:val="28"/>
              </w:rPr>
              <w:t>в течение 10 рабочих дней со дня утвержд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5.</w:t>
            </w:r>
            <w:r>
              <w:rPr>
                <w:szCs w:val="28"/>
              </w:rPr>
              <w:t xml:space="preserve"> Информационные и аналитические материалы (доклады, отчеты и обзоры информационного характера) о деятельности ОМ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8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3.6.</w:t>
            </w:r>
            <w:r>
              <w:rPr>
                <w:szCs w:val="28"/>
              </w:rPr>
              <w:t xml:space="preserve"> Информация об официальных визитах и о рабочих поездках руководителей и официальных делегаций, об официальных мероприятиях, организуемых ОМС, муниципальными учреждениями (заседания, встречи, брифинги, семинары, «круглые столы» и другие мероприятия)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и официальных визитов, рабочих поездок, а также официаль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одного рабочего дня перед началом указа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одного рабочего дня после окончания указа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течение одного рабочего дня перед началом указанных мероприят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7.</w:t>
            </w:r>
            <w:r>
              <w:rPr>
                <w:szCs w:val="28"/>
              </w:rPr>
              <w:t xml:space="preserve"> Тексты официальных выступлений и заявлений Главы  сельского поселения,  а также руководителей муниципа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8.</w:t>
            </w:r>
            <w:r>
              <w:rPr>
                <w:szCs w:val="28"/>
              </w:rPr>
              <w:t xml:space="preserve"> Информация о состоянии защиты населения и территории  сельского поселения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 xml:space="preserve">3.9. </w:t>
            </w:r>
            <w:r>
              <w:rPr>
                <w:szCs w:val="28"/>
              </w:rPr>
              <w:t xml:space="preserve">Информация о результатах проверок, проведенных ОМС в пределах своих полномоч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Cs w:val="28"/>
              </w:rPr>
              <w:t>не позднее 10 рабочих дней со дня подписания актов проверок</w:t>
            </w:r>
          </w:p>
        </w:tc>
      </w:tr>
      <w:tr>
        <w:trPr>
          <w:trHeight w:val="15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3.10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Сведения о взаимодействии ОМС с общественными объединениями, политическими партиями, профессиональными союзами и другими организация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сведения о планируемых мероприятиях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сведения об итога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ечение одного дня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шествующего дню провед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11.</w:t>
            </w:r>
            <w:r>
              <w:rPr>
                <w:szCs w:val="28"/>
              </w:rPr>
              <w:t xml:space="preserve"> Информация о размещении заказов на поставки товаров, выполнение работ и оказание услуг для муниципальных нужд, проводимых ОМС, муниципальными учрежд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3.12.</w:t>
            </w:r>
            <w:r>
              <w:rPr>
                <w:szCs w:val="28"/>
              </w:rPr>
              <w:t xml:space="preserve"> План-график размещения заказов на поставки товаров, выполнение работ и оказание услуг для муниципальных нужд, проводимых ОМС, муниципальными учрежд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4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 Статистическая информация о деятельности ОМС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4.1.</w:t>
            </w:r>
            <w:r>
              <w:rPr>
                <w:szCs w:val="28"/>
              </w:rPr>
              <w:t xml:space="preserve"> Сведения об использовании ОМС и подведомственными организациями выделяемых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4.2.</w:t>
            </w:r>
            <w:r>
              <w:rPr>
                <w:szCs w:val="28"/>
              </w:rPr>
              <w:t xml:space="preserve"> 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  <w:bCs/>
                <w:szCs w:val="28"/>
              </w:rPr>
              <w:t>V. Информация о кадровом обеспечении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МС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 xml:space="preserve">5.1. </w:t>
            </w:r>
            <w:r>
              <w:rPr>
                <w:szCs w:val="28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5.2.</w:t>
            </w:r>
            <w:r>
              <w:rPr>
                <w:szCs w:val="28"/>
              </w:rPr>
              <w:t xml:space="preserve"> Сведения о вакантных должностях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5.3.</w:t>
            </w:r>
            <w:r>
              <w:rPr>
                <w:szCs w:val="28"/>
              </w:rPr>
              <w:t xml:space="preserve"> Квалификационные требования к должностям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44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4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b/>
                <w:bCs/>
                <w:szCs w:val="28"/>
              </w:rPr>
              <w:t>VI</w:t>
            </w:r>
            <w:r>
              <w:rPr>
                <w:szCs w:val="28"/>
              </w:rPr>
              <w:t xml:space="preserve">. </w:t>
            </w:r>
            <w:r>
              <w:rPr>
                <w:b/>
                <w:bCs/>
                <w:szCs w:val="28"/>
              </w:rPr>
              <w:t>Сведения о работе с обращениями граждан, поступившими в ОМС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6.1.</w:t>
            </w:r>
            <w:r>
              <w:rPr>
                <w:szCs w:val="28"/>
              </w:rPr>
              <w:t xml:space="preserve"> Регламент организации работы с обращениями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Cs w:val="28"/>
              </w:rPr>
              <w:t>в течение 10 рабочих дней со дня утверждения порядка рассмотрения запросов</w:t>
            </w:r>
          </w:p>
        </w:tc>
      </w:tr>
      <w:tr>
        <w:trPr>
          <w:trHeight w:val="45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6.2.</w:t>
            </w:r>
            <w:r>
              <w:rPr>
                <w:szCs w:val="28"/>
              </w:rPr>
              <w:t xml:space="preserve"> Описание порядка рассмотр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Cs w:val="28"/>
              </w:rPr>
            </w:pPr>
            <w:r>
              <w:rPr>
                <w:szCs w:val="28"/>
              </w:rPr>
              <w:t>запросов на получение информации о деятельности О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6.3.</w:t>
            </w:r>
            <w:r>
              <w:rPr>
                <w:szCs w:val="28"/>
              </w:rPr>
              <w:t xml:space="preserve"> График приема граждан Главой 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ддерживается в актуальном состоянии 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6.4.</w:t>
            </w:r>
            <w:r>
              <w:rPr>
                <w:szCs w:val="28"/>
              </w:rPr>
              <w:t xml:space="preserve"> Обзоры обращений граждан, поступивших в ОМС, включающие информацию о результатах рассмотрения обращений и о принятых ме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11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  <w:szCs w:val="28"/>
              </w:rPr>
              <w:t>6.5.</w:t>
            </w:r>
            <w:r>
              <w:rPr>
                <w:szCs w:val="28"/>
              </w:rPr>
              <w:t xml:space="preserve"> Контактная информация по работе с обращениями граждан в ОМС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2:00Z</dcterms:created>
  <dc:creator>Glamazdin</dc:creator>
  <dc:description/>
  <cp:keywords/>
  <dc:language>en-US</dc:language>
  <cp:lastModifiedBy>ADM</cp:lastModifiedBy>
  <cp:lastPrinted>2017-02-14T11:50:00Z</cp:lastPrinted>
  <dcterms:modified xsi:type="dcterms:W3CDTF">2017-04-13T03:26:00Z</dcterms:modified>
  <cp:revision>7</cp:revision>
  <dc:subject/>
  <dc:title/>
</cp:coreProperties>
</file>