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посвященного Дню Конституции Российской Федерации </w:t>
        <w:br/>
        <w:t>12 декабря 2017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оручением Президента Российской Федерации 12 декабр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ится общероссийский день приема граждан, посвященный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 xml:space="preserve">Дн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ституции Российской Федераци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рес проведения 12 декабря 2017 года личного приема граждан в администрации Останинского сельсовета Северного района Новосибирской области: село Останинка, улица Зеленая, дом 26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 полномочиям администрации Останинского сельсовета Северного района Новосиби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от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Останинского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соглашений с органами местного самоуправления Северного района о передаче им части полномочий органов местного самоуправления Останинского сельсовета на основании решения Совета депу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формирование архивных фонд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Останинского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рганизация выполнения планов и программ комплексного социально-экономического развития Останинского сельсовета, а также организация сбора статистических показателей, характеризующих состояние экономики и социальной сферы Остан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лес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создание условий для развития тур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создание музеев на территории Останинского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организация и осуществление муниципального контроля на территории Останинского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) организация теплоснабжения, предусмотр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1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, а также на официальном сайте Правительства Новосибирской области в сети Интернет на странице «Общественная приемная Губернатора Новосибирской области В.Ф. Городецкого» в разделе «Общероссийский день приема граждан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, а также на официальном сайте администрации Северного района Новосибирской области в сети Интернет в разделе поселения Останинский сельсовет (http://www.severnoe.nso.ru).</w:t>
      </w:r>
    </w:p>
    <w:p>
      <w:pPr>
        <w:pStyle w:val="Normal"/>
        <w:spacing w:lineRule="auto" w:line="24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hyperlink" Target="http://letters.kremlin.ru/receptions" TargetMode="External"/><Relationship Id="rId6" Type="http://schemas.openxmlformats.org/officeDocument/2006/relationships/hyperlink" Target="http://www.priem.ns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8:00Z</dcterms:created>
  <dc:creator>Симонова Вероника Вячеславовна</dc:creator>
  <dc:description/>
  <cp:keywords/>
  <dc:language>en-US</dc:language>
  <cp:lastModifiedBy>Admin</cp:lastModifiedBy>
  <cp:lastPrinted>2017-11-29T14:39:00Z</cp:lastPrinted>
  <dcterms:modified xsi:type="dcterms:W3CDTF">2017-11-29T08:39:00Z</dcterms:modified>
  <cp:revision>7</cp:revision>
  <dc:subject/>
  <dc:title/>
</cp:coreProperties>
</file>