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март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6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6;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марте  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 поступило 0 письменных обращений  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рте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март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  6 обращений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арт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4-13T08:42:00Z</dcterms:modified>
  <cp:revision>14</cp:revision>
  <dc:subject/>
  <dc:title>Информационно-аналитический обзор обращений граждан,</dc:title>
</cp:coreProperties>
</file>