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е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Останин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Остан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Останинского сельсовета установлены постановлением Главы Останинского сельсовета Северного района Новосибирской области от 18.05.2015 № 11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 Северного района Новосибирской области, уполномоченных на ведение работы с обращениями граждан. Это Глава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, специалист администрации 1 разряда, специалист администрации 2 разряда, директор МКУ ЖКХ Останинского сельсовета, директор МКУК Останинский СДК. </w:t>
      </w:r>
      <w:r>
        <w:rPr>
          <w:sz w:val="28"/>
          <w:szCs w:val="28"/>
        </w:rPr>
        <w:tab/>
        <w:t xml:space="preserve">В январе  2017 году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10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устных обращений- 10;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) по справочному телефону-0   / </w:t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В  январе  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 письменные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январе  2017 года из администрации Президента Российской Федерации обращений граждан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январе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  10 обращений 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январе  2017 года Глава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в единый день приема граждан принял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1:00Z</dcterms:created>
  <dc:creator>Comp</dc:creator>
  <dc:description/>
  <cp:keywords/>
  <dc:language>en-US</dc:language>
  <cp:lastModifiedBy>Admin</cp:lastModifiedBy>
  <cp:lastPrinted>2015-01-22T12:49:00Z</cp:lastPrinted>
  <dcterms:modified xsi:type="dcterms:W3CDTF">2017-02-07T08:15:00Z</dcterms:modified>
  <cp:revision>8</cp:revision>
  <dc:subject/>
  <dc:title>Информационно-аналитический обзор обращений граждан,</dc:title>
</cp:coreProperties>
</file>