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80340</wp:posOffset>
                </wp:positionV>
                <wp:extent cx="7771130" cy="1068705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0960" cy="1068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pt;margin-top:-14.2pt;width:611.85pt;height:841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е обращения граждан, поступившие в администрацию Останинского сельсовета Северного района Новосибирской области и относящиеся к Главе Останинского сельсовета Северного района Новосибирской области, согласно Федеральному закону от 02.05.2006 № 59-ФЗ «О порядке рассмотрения обращений граждан Российской Федерации», рассматрив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30 дней со дня их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ях направления запроса в орган местного самоуправления или должностному лицу Глава Останинского сельсовета Северного района Новосибирской области вправе </w:t>
      </w:r>
      <w:r>
        <w:rPr>
          <w:rFonts w:cs="Times New Roman" w:ascii="Times New Roman" w:hAnsi="Times New Roman"/>
          <w:b/>
          <w:sz w:val="28"/>
          <w:szCs w:val="28"/>
        </w:rPr>
        <w:t>продлить срок рассмотрения обращения, но не более чем на 30 дней,</w:t>
      </w:r>
      <w:r>
        <w:rPr>
          <w:rFonts w:cs="Times New Roman" w:ascii="Times New Roman" w:hAnsi="Times New Roman"/>
          <w:sz w:val="28"/>
          <w:szCs w:val="28"/>
        </w:rPr>
        <w:t xml:space="preserve"> уведомив об этом гражданина, направившего обращение. 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 администрации, руководители структурных подразделений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и муниципальных казенных учреждений  Останинского сельсовета Северного района Новосибир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 органах, органах местного самоуправления и у иных должностных лиц  привлекают экспертов, организуют выезд на место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опросы, поставленные в письменном обращении, не входят в компетенцию специалиста  администрации, структурного подразделения администрации или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 Останинского сельсовета Северн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о обращение в течение двух дней направляется Главе Останинского сельсовета Северного района Новосибирской области с сопроводительным письмом о необходимости переадресации обращения другому должностному лицу.  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02.05.2006 № 59-Ф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рассмотрения обращений гражда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 местного самоуправления в связи с их предыдущими письменными 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зависящим от них обстоятельств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депутатов Законодательного Собрания Новосибирской области, Совета депутатов Останинского сельсовета Северного района Новосибирской области, к которым приложены обращения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 с установлением контрольных сроков рассмотрения и предоставления ответов депутату и заявителю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Федеральным законом № 59-ФЗ, Законом Новосибирской области от 25.12.2006 № 81-ОЗ «О статусе депутата Законодательного Собрания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9:00Z</dcterms:created>
  <dc:creator>Sidorova</dc:creator>
  <dc:description/>
  <cp:keywords/>
  <dc:language>en-US</dc:language>
  <cp:lastModifiedBy>Админ</cp:lastModifiedBy>
  <cp:lastPrinted>2013-07-15T12:26:00Z</cp:lastPrinted>
  <dcterms:modified xsi:type="dcterms:W3CDTF">2013-07-15T05:26:00Z</dcterms:modified>
  <cp:revision>7</cp:revision>
  <dc:subject/>
  <dc:title/>
</cp:coreProperties>
</file>