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тюкан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тюк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орядок информирования о правилах предоставлении муниципальной услуги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Потюкан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п. Среднеичинский, ул. Центральная,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Северного района Новосибирской области 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Потюк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sradms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с. Северное, ул. Ленин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Администрации Потюканов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Потюк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тюк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тюк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Потюканов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Потюкановского </w:t>
      </w:r>
      <w:r>
        <w:rPr>
          <w:color w:val="000000"/>
        </w:rPr>
        <w:t>сельсовета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Потюкано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тюк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тюк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тюк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тюк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Федор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/>
        <w:t>Прием заявителей для приема документов осуществляется в администрации Потюкановского сельсовета.</w:t>
      </w:r>
    </w:p>
    <w:p>
      <w:pPr>
        <w:pStyle w:val="Normal"/>
        <w:ind w:left="709" w:hanging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, содержат данные о дате оформления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left="709" w:hanging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Потюкановского сельсовета для принятия решения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/>
        <w:t>3.3.3. После принятия решения Жилищной комиссией документы передаются главе Потюкановского сельсовета. Глава Потюкан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Потюкан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/>
        <w:t>3.4. Поступление документов в комиссию по жилищным вопросам Потюкановского сельсовета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Потюкановского сельсовета в комиссию по жилищным вопросам Потюкановского сельсовета.</w:t>
      </w:r>
    </w:p>
    <w:p>
      <w:pPr>
        <w:pStyle w:val="Normal"/>
        <w:ind w:left="709" w:hanging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Потюкан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предоставления услуги готовит проект постановления главы Потюкановского сельсовета о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Потюканов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тюк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Администрации Потюк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тюк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тюк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тюка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тюка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Потюкан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тюкановского сельсовета Северн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тюкан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Потюканов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;Wingdings 3" w:hAnsi="Symbol;Wingdings 3" w:cs="Symbol;Wingdings 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;Wingdings 3" w:hAnsi="Symbol;Wingdings 3" w:cs="Symbol;Wingdings 3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;Wingdings 3" w:hAnsi="Symbol;Wingdings 3" w:cs="Symbol;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;Wingdings 3" w:hAnsi="Symbol;Wingdings 3" w:cs="Symbol;Wingdings 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0:00Z</dcterms:created>
  <dc:creator>Tema</dc:creator>
  <dc:description/>
  <cp:keywords/>
  <dc:language>en-US</dc:language>
  <cp:lastModifiedBy>user</cp:lastModifiedBy>
  <dcterms:modified xsi:type="dcterms:W3CDTF">2012-02-02T10:47:00Z</dcterms:modified>
  <cp:revision>21</cp:revision>
  <dc:subject/>
  <dc:title>УТВЕРЖДЕН</dc:title>
</cp:coreProperties>
</file>