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ПОТЮКАНОВСКОГО СЕЛЬСОВЕТА</w:t>
        <w:br/>
        <w:t>СЕВЕРН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1.04.2013 г.                              п.Среднеичинский                                  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целевой программы «Обеспечение безопасности дорожного движения на территории Потюкановского сельсовета Северного района Новосибирской области на 2013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. 14 Федерального закона «Об общих принципах местного самоуправления в Российской Федерации» от 06.10.2003 №131-ФЗ, Устава Потюкановского сельсовета Северного района Новосибирской области, в целях безопасности дорожного движения на территории Потюкановского сельсоветам Северного района Новосибирской области, администрация Потюкановского сельсовета Северного района Новосиби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илагаемую целевую  программу «Обеспечение безопасности дорожного движения на территории Потюкановского сельсовета Северного района Новосибирской области 2013 – 2014 годы»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в периодическом печатном издании «Потюкановский вестник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тюкановского сельсовета</w:t>
      </w:r>
    </w:p>
    <w:p>
      <w:pPr>
        <w:pStyle w:val="Normal"/>
        <w:rPr/>
      </w:pPr>
      <w:r>
        <w:rPr/>
        <w:t>Северного района Новосибирской области                                 А.В. Шу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тюкан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верн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4.2013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дорожного движения на территории Потюкановского сельсовета Северного района Новосибирской области 2013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Обеспечение безопасности дорожного движения на территории Потюкановского сельсовета Северного района Новосибирской области 2013-2014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0.12.1995 №196- ФЗ «О безопасности дорожного движе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тюкановского сельсовета Северного района Новосиби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тюкановского сельсовета Северн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МКУ ЖКХ Потюкановского сельсовета Север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жизни, здоровья граждан,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тюкановского сельсовета Северн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МКУ ЖКХ Потюкановского сельсовета Север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рльзования в границах населенных пунктов сельсовета;</w:t>
            </w:r>
          </w:p>
          <w:p>
            <w:pPr>
              <w:pStyle w:val="Normal"/>
              <w:rPr/>
            </w:pPr>
            <w:r>
              <w:rPr/>
              <w:t>Ремонт дорожного полотна по улицам населенного пункта п. Среднеичинский;</w:t>
            </w:r>
          </w:p>
          <w:p>
            <w:pPr>
              <w:pStyle w:val="Normal"/>
              <w:rPr/>
            </w:pPr>
            <w:r>
              <w:rPr/>
              <w:t>Проектно- сметная документация на ремонт дороги в п. Среднеичинский;</w:t>
            </w:r>
          </w:p>
          <w:p>
            <w:pPr>
              <w:pStyle w:val="Normal"/>
              <w:rPr/>
            </w:pPr>
            <w:r>
              <w:rPr/>
              <w:t>Обучение  водительского состава по безопасности  дорожного движения (ежегодно);</w:t>
            </w:r>
          </w:p>
          <w:p>
            <w:pPr>
              <w:pStyle w:val="Normal"/>
              <w:rPr/>
            </w:pPr>
            <w:r>
              <w:rPr/>
              <w:t>Организация освещения улиц;</w:t>
            </w:r>
          </w:p>
          <w:p>
            <w:pPr>
              <w:pStyle w:val="Normal"/>
              <w:rPr/>
            </w:pPr>
            <w:r>
              <w:rPr/>
              <w:t>Установка дополнительных  дорожных знак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местный бюджет</w:t>
            </w:r>
          </w:p>
          <w:p>
            <w:pPr>
              <w:pStyle w:val="Normal"/>
              <w:rPr/>
            </w:pPr>
            <w:r>
              <w:rPr/>
              <w:t>Всего:20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аварийности на дорог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тюкановского сельсовета Северн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МКУ ЖКХ Потюкановского сельсовета Север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 xml:space="preserve">              </w:t>
      </w:r>
      <w:r>
        <w:rPr/>
        <w:t>Программа «Обеспечение безопасности дорожного движения на территории Потюкановского сельсовета Северного района Новосибирской области 2013-2014 годы» (далее – Программа) разработана в целях реализации Полномочий органов местного самоуправления по созданию условий для предоставления транспортных услуг населению и организации транспортного обслуживания населения на территории Потюкановского сельсовета Северного района Новосибирской области на основании Федерального закона от 10.12.1995 №196-ФЗ «О безопасности дорожного дви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ь программы  по безопасности дорожного дорожного движения на территории Потюкановского сельсовета на 2013-2014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здание условий безопасности движения его участникам на дорогах поселения, обеспечение охраны жизни, здоровья граждан и их имущества, снижение аварий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 по безопасности дорожного движения на территории Потюкановского сельсовета на 2013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монт дорожного полотна по улицам населенного пункта п. Среднеичинский;</w:t>
      </w:r>
    </w:p>
    <w:p>
      <w:pPr>
        <w:pStyle w:val="Normal"/>
        <w:rPr/>
      </w:pPr>
      <w:r>
        <w:rPr/>
        <w:t>- обеспечение своевременной установки, замены технических средств организаци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программы по безопасности дорожного движения на территории Потюкановского сельсовета на 2013-201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Финансирование программ осуществляется  за счет местного бюджета и областного бюджета.</w:t>
      </w:r>
    </w:p>
    <w:p>
      <w:pPr>
        <w:pStyle w:val="Normal"/>
        <w:rPr/>
      </w:pPr>
      <w:r>
        <w:rPr/>
        <w:t xml:space="preserve">  </w:t>
      </w:r>
      <w:r>
        <w:rPr/>
        <w:t>Общий объем финансирования программы (в том числе местного бюджета Потюкановского сельсовета Северного района Новосибирской области) составляет: 200тыс. рублей.</w:t>
      </w:r>
    </w:p>
    <w:p>
      <w:pPr>
        <w:pStyle w:val="Normal"/>
        <w:rPr/>
      </w:pPr>
      <w:r>
        <w:rPr/>
        <w:t>2013 год – 100 тыс. рублей;</w:t>
      </w:r>
    </w:p>
    <w:p>
      <w:pPr>
        <w:pStyle w:val="Normal"/>
        <w:rPr/>
      </w:pPr>
      <w:r>
        <w:rPr/>
        <w:t>2014 год – 100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выполнения программы по безопасности дорожного движения на территории Потюкановского сельсовета на 2013-2014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результате реализации Программы ожидается существенное снижение аварий и ДТП на дорогах  поселения сокращение числа пострадавших. Будут улучшены условия движения на улично-дорожной сети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контроля реализации программы по безопасности дорожного движения на территории Потюкановского сельсовета на 2013-2014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Общий контроль реализации Программы осуществляет администрация Потюкановского сельсовета Северного района Новосибирской области, МКУ ЖКХ Потюкановского сельсовета Север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о-правовая основа принятия программы по безопасности дорожного движения на территории Потюка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Федеральный закон от 10.12.1995 №196-ФЗ «О безопасности дорожного движения»;</w:t>
      </w:r>
    </w:p>
    <w:p>
      <w:pPr>
        <w:pStyle w:val="Normal"/>
        <w:rPr/>
      </w:pPr>
      <w:r>
        <w:rPr/>
        <w:t>- Устав Потюкановского сельсовета Северн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46:00Z</dcterms:created>
  <dc:creator>user</dc:creator>
  <dc:description/>
  <cp:keywords/>
  <dc:language>en-US</dc:language>
  <cp:lastModifiedBy>admin</cp:lastModifiedBy>
  <cp:lastPrinted>2013-04-16T14:40:00Z</cp:lastPrinted>
  <dcterms:modified xsi:type="dcterms:W3CDTF">2013-04-16T08:40:00Z</dcterms:modified>
  <cp:revision>6</cp:revision>
  <dc:subject/>
  <dc:title/>
</cp:coreProperties>
</file>