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  <w:lang w:eastAsia="ru-RU"/>
        </w:rPr>
        <w:t>Остан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3364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3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4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7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6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34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7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,000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7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7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638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5,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 (плоск. Спортсооруж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0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8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35,2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52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7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,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0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45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89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63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68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34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eastAsia="Calibri"/>
      <w:sz w:val="16"/>
      <w:szCs w:val="20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Подорожная Марина</dc:creator>
  <dc:description/>
  <cp:keywords/>
  <dc:language>en-US</dc:language>
  <cp:lastModifiedBy>Admin</cp:lastModifiedBy>
  <cp:lastPrinted>2017-08-02T14:54:00Z</cp:lastPrinted>
  <dcterms:modified xsi:type="dcterms:W3CDTF">2017-08-02T07:55:00Z</dcterms:modified>
  <cp:revision>33</cp:revision>
  <dc:subject/>
  <dc:title>ТИПОВАЯ ФОРМА ПАСПОРТА</dc:title>
</cp:coreProperties>
</file>