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СТ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-ой 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.2017                                 с. Останинка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Совета депутатов Останинского сельсовета Северного района Новосибирской области от 27.11.2013 № 5 «</w:t>
      </w:r>
      <w:r>
        <w:rPr>
          <w:color w:val="000000"/>
          <w:sz w:val="28"/>
          <w:szCs w:val="28"/>
          <w:shd w:fill="FFFFFF" w:val="clear"/>
        </w:rPr>
        <w:t xml:space="preserve">О создании муниципального дорожного фонда Останинского сельсовета Северного района Новосибирской области» с изменениями внесенными </w:t>
      </w:r>
      <w:r>
        <w:rPr>
          <w:sz w:val="28"/>
          <w:szCs w:val="28"/>
        </w:rPr>
        <w:t>решением Совета депутатов Останинского сельсовета Северного района Новосибирской области от 12.07.2016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целью предотвратить нецелевое использование средств дорожного фонда, для решения вопросов финансирования затрат по содержанию муниципальных дорог, Совет депутатов Останинского  сельсовета Северн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Останинского сельсовета Северного района Новосибирской области от от 27.11.2013 № 5 «</w:t>
      </w:r>
      <w:r>
        <w:rPr>
          <w:color w:val="000000"/>
          <w:sz w:val="28"/>
          <w:szCs w:val="28"/>
          <w:shd w:fill="FFFFFF" w:val="clear"/>
        </w:rPr>
        <w:t xml:space="preserve">О создании муниципального дорожного фонда Останинского сельсовета Северного района Новосибирской области» с изменениями внесенными </w:t>
      </w:r>
      <w:r>
        <w:rPr>
          <w:sz w:val="28"/>
          <w:szCs w:val="28"/>
        </w:rPr>
        <w:t>решением Совета депутатов Останинского сельсовета Северного района Новосибирской области от 12.07.2016 № 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 п.п 3.2 пункта 3 после слов «содержание» добавить в скобках « в  том числе приобретение ГСМ и запасных частей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ешение на официальном сайте администрации  Останинского сельсовета Северного района Новосибирской области и опубликовать в периодическом печатном издании  «Вестник Остан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Останинского</w:t>
      </w:r>
      <w:r>
        <w:rPr>
          <w:rFonts w:eastAsia="Times New Roman"/>
          <w:sz w:val="28"/>
          <w:szCs w:val="28"/>
        </w:rPr>
        <w:t xml:space="preserve"> сельсовета                   Председатель Совета депута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Северного района                                    </w:t>
      </w:r>
      <w:r>
        <w:rPr>
          <w:sz w:val="28"/>
          <w:szCs w:val="28"/>
        </w:rPr>
        <w:t>Останинского</w:t>
      </w:r>
      <w:r>
        <w:rPr>
          <w:rFonts w:eastAsia="Times New Roman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сибирской области                          Северн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А.В.Капориков                      _________В.В.Ганич</w:t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7:00Z</dcterms:created>
  <dc:creator>New</dc:creator>
  <dc:description/>
  <cp:keywords/>
  <dc:language>en-US</dc:language>
  <cp:lastModifiedBy>ADM</cp:lastModifiedBy>
  <cp:lastPrinted>2016-09-30T11:15:00Z</cp:lastPrinted>
  <dcterms:modified xsi:type="dcterms:W3CDTF">2017-07-03T05:33:00Z</dcterms:modified>
  <cp:revision>14</cp:revision>
  <dc:subject/>
  <dc:title/>
</cp:coreProperties>
</file>