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ОСТА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я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-ой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16                                   с. Останинка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  отмене решения 32 сессии 4 созыва от 27.11.2013 № 2 «Об утверждении проекта корректировки правил землепользования и застройки сельского поселения Останинского сельсовета Северн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Останинского  сельсовета Северного района Новосиби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Отменить решение Совета депутатов Останинского сельсовета Северного района Новосибирской области от от 27.11.2013 № 2 «Об утверждении проекта корректировки правил землепользования и застройки сельского поселения Останинского сельсовета Северн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решение в « Вестнике Остани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Глава Оста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инского сельсовета                               Северного района Новосиби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 района НСО                                 области____    А.В. Капор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Л.А. Крамская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35:00Z</dcterms:created>
  <dc:creator>New</dc:creator>
  <dc:description/>
  <cp:keywords/>
  <dc:language>en-US</dc:language>
  <cp:lastModifiedBy>ADM</cp:lastModifiedBy>
  <cp:lastPrinted>2017-03-30T09:38:00Z</cp:lastPrinted>
  <dcterms:modified xsi:type="dcterms:W3CDTF">2017-04-03T06:02:00Z</dcterms:modified>
  <cp:revision>14</cp:revision>
  <dc:subject/>
  <dc:title/>
</cp:coreProperties>
</file>