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</w:rPr>
        <w:t>ОСТАН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2"/>
        </w:rPr>
        <w:t xml:space="preserve">         </w:t>
      </w:r>
      <w:r>
        <w:rPr>
          <w:b/>
          <w:bCs/>
          <w:spacing w:val="-2"/>
        </w:rPr>
        <w:t xml:space="preserve">СЕВЕРНОГО </w:t>
        <w:tab/>
        <w:t xml:space="preserve">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 xml:space="preserve">пятого созыва </w:t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дв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sz w:val="20"/>
          <w:szCs w:val="20"/>
        </w:rPr>
      </w:pPr>
      <w:r>
        <w:rPr/>
        <w:t>25.08. 2017 .</w:t>
        <w:tab/>
        <w:t xml:space="preserve">             с. Останинка                                          №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УСТАВ ОСТАНИНСКОГО  СЕЛЬСОВЕТА СЕВЕРН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Останинского сельсовета Северного  района Новосибирской области Новосибирской области </w:t>
      </w:r>
      <w:r>
        <w:rPr>
          <w:b/>
          <w:color w:val="000000"/>
          <w:spacing w:val="-1"/>
          <w:sz w:val="22"/>
          <w:szCs w:val="22"/>
        </w:rPr>
        <w:t>РЕШИЛ:</w:t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в Устав Останинского сельсовета, принятый Советом депутатов  Останинского  сельсовета   Северного  района  Новосибирской области  от 27.05.2015 №1   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  Статья 6 «Права  органов местного самоуправления поселения на решение вопросов, не отнесенных  к вопросам местного  значения поселения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1. Пункт 1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В статье 28 « Досрочное  прекращение полномочий Главы поселения»</w:t>
      </w:r>
      <w:r>
        <w:rPr>
          <w:szCs w:val="28"/>
        </w:rPr>
        <w:t>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1. в пункте 3 исключить слова: «осуществляющего свои полномочия на постоянной основе»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1.3. Статья 32. «Полномочия администрации»: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1.3.1.   пункт 15 изложить в следующей редакции :</w:t>
      </w:r>
    </w:p>
    <w:p>
      <w:pPr>
        <w:pStyle w:val="Normal"/>
        <w:ind w:firstLine="709"/>
        <w:jc w:val="both"/>
        <w:rPr/>
      </w:pPr>
      <w:r>
        <w:rPr/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ind w:firstLine="709"/>
        <w:jc w:val="both"/>
        <w:rPr/>
      </w:pPr>
      <w:r>
        <w:rPr/>
        <w:t>1.4  В статье 33. «Избирательная комиссия  Останинского  сельсовета  Северного  района Новосибирской област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4.1. подпункт е) пункта 6 изложить в следующей редакции: «е) утверждает форму, текст и число бюллетеней, текст и число открепительных удостоверени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»;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4.2. дополнить подпунктом е.1) пункт 6 следующего содержания: «выдает открепительных удостоверений в случаях, предусмотренных законом»;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4.3. подпункт ж) пункта 6 изложить в следующей редакции: «ж) обеспечивает изготовление бюллетеней, открепительных удостоверений по выборам депутатов Совета депутатов, бюллетеней, открепительных удостоверени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татье 44.  «Внесение изменений и дополнений в Устав»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5.1. пункт 1изложить в следующей редакции: «1. 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 порядка учета предложений по проекту  муниципального правового акта о внесении изменений и дополнений в устав Останинского  сельсовета Северного района Новосибирской области, а также порядка участия граждан в его обсуждении в случае, когда в устав Останинского  сельсовета Северного района Новосибирской области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;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5.2. дополнить п.5 следующего содержания: «Приведение Устава Останинского сельсовета Северного района Новосибирской области 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Останинского  сельсовета Северного района Новосибирской области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 и обсуждения на публичных слушаниях проекта муниципального правового акта о внесении изменений и дополнений в Устав Останинского  сельсовета Северного района Новосибирской области, учета предложений граждан к нему, периодичности заседаний представительного органа муниципального образования,  сроков государственной регистрации и официального опубликования такого муниципального правого акта и , как правило, не должен превышать шесть месяцев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2"/>
          <w:szCs w:val="22"/>
        </w:rPr>
        <w:t xml:space="preserve">редоставить муниципальный правовой акт о внесении изменении в Устав </w:t>
      </w:r>
      <w:r>
        <w:rPr>
          <w:sz w:val="22"/>
          <w:szCs w:val="22"/>
        </w:rPr>
        <w:t>Останинского  сельсовета Северного  района  Новосибирской области</w:t>
      </w:r>
      <w:r>
        <w:rPr>
          <w:spacing w:val="3"/>
          <w:sz w:val="22"/>
          <w:szCs w:val="22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spacing w:val="3"/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 xml:space="preserve">3. Главе Останинского </w:t>
      </w:r>
      <w:r>
        <w:rPr>
          <w:sz w:val="22"/>
          <w:szCs w:val="22"/>
        </w:rPr>
        <w:t xml:space="preserve">  сельсовета Северного  района Новосибирской области </w:t>
      </w:r>
      <w:r>
        <w:rPr>
          <w:spacing w:val="1"/>
          <w:sz w:val="22"/>
          <w:szCs w:val="22"/>
        </w:rPr>
        <w:t xml:space="preserve">опубликовать муниципальный правовой акт Останинского  сельсовета </w:t>
      </w:r>
      <w:r>
        <w:rPr>
          <w:spacing w:val="-6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государственной регистрации в течении 7 дней </w:t>
      </w:r>
      <w:r>
        <w:rPr>
          <w:sz w:val="22"/>
          <w:szCs w:val="22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станинского сельсовета Северн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360"/>
        <w:jc w:val="both"/>
        <w:rPr>
          <w:spacing w:val="-9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Настоящее решение вступает в силу  после государственной регистрации  и официального опубликования  в периодическом печатном издании  « Вестник Останинского  сельсовета»  </w:t>
      </w:r>
    </w:p>
    <w:p>
      <w:pPr>
        <w:pStyle w:val="Normal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/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ь Совета депутатов Останинского сельсовета Северного района Новосибирской области   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В.В. Ганич 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Останинского сельсовета </w:t>
            </w:r>
          </w:p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верного района</w:t>
            </w:r>
          </w:p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восибирской области    </w:t>
            </w:r>
          </w:p>
          <w:p>
            <w:pPr>
              <w:pStyle w:val="Style19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А.В. Капори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5:00Z</dcterms:created>
  <dc:creator>haritonova</dc:creator>
  <dc:description/>
  <cp:keywords/>
  <dc:language>en-US</dc:language>
  <cp:lastModifiedBy>ADM</cp:lastModifiedBy>
  <cp:lastPrinted>2017-04-17T14:40:00Z</cp:lastPrinted>
  <dcterms:modified xsi:type="dcterms:W3CDTF">2017-08-30T06:10:00Z</dcterms:modified>
  <cp:revision>19</cp:revision>
  <dc:subject/>
  <dc:title/>
</cp:coreProperties>
</file>