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ДЕПУТАТОВ ОСТАНИНСКОГО СЕЛЬСОВЕТА</w:t>
      </w:r>
    </w:p>
    <w:p>
      <w:pPr>
        <w:pStyle w:val="Normal"/>
        <w:jc w:val="center"/>
        <w:rPr/>
      </w:pPr>
      <w:r>
        <w:rPr/>
        <w:t>СЕВЕРНОГО РАЙОНА НОВОСИБИРСКОЙ  ОБЛАСТИ</w:t>
      </w:r>
    </w:p>
    <w:p>
      <w:pPr>
        <w:pStyle w:val="Normal"/>
        <w:jc w:val="center"/>
        <w:rPr/>
      </w:pPr>
      <w:r>
        <w:rPr/>
        <w:t>пятого 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29 сесси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3.2018                                        с. Останинка                                             № 2</w:t>
      </w:r>
    </w:p>
    <w:p>
      <w:pPr>
        <w:pStyle w:val="Normal"/>
        <w:ind w:left="5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станинского сельсовета Северного района Новосибирской области от 01.12.2011 №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 xml:space="preserve">Совет депутатов Останинского сельсовета Северного района Новосибирской области 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Положение о списании муниципального имущества, находящегося в муниципальной собственности Останинского сельсовета Северного района Новосибирской области (далее- Положение), утвержденное решением  Совета депутатов Останинского сельсовета Северного района Новосибирской области от 01.12.2011 №2 «Об утверждении Положения о списании муниципального имущества, находящегося в муниципальной собственности Останинского сельсовета Северного района Новосибирской области»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В пункте 1.6. раздела 1 «Общие положения» цифры «5000» заменить на цифры «15000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Опубликовать в периодическом печатном издании «Вестник Останинского сельсовета» и разместить на официальном сайте администрации Северного района Новосибирской области, в разделе Поселения, Останинский сельсовет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Глава Останинского сельсовета</w:t>
      </w:r>
    </w:p>
    <w:p>
      <w:pPr>
        <w:pStyle w:val="Normal"/>
        <w:rPr/>
      </w:pPr>
      <w:r>
        <w:rPr/>
        <w:t>Останинского сельсовета                               Северного района Новосибирской</w:t>
      </w:r>
    </w:p>
    <w:p>
      <w:pPr>
        <w:pStyle w:val="Normal"/>
        <w:rPr/>
      </w:pPr>
      <w:r>
        <w:rPr/>
        <w:t>Северного  района НСО                                 области</w:t>
      </w:r>
    </w:p>
    <w:p>
      <w:pPr>
        <w:pStyle w:val="Normal"/>
        <w:jc w:val="both"/>
        <w:rPr/>
      </w:pPr>
      <w:r>
        <w:rPr/>
        <w:t>___________В.В.Ганич                                       ______________А.В.Капор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32:00Z</dcterms:created>
  <dc:creator>Совет</dc:creator>
  <dc:description/>
  <cp:keywords/>
  <dc:language>en-US</dc:language>
  <cp:lastModifiedBy>ADM</cp:lastModifiedBy>
  <cp:lastPrinted>2009-08-26T09:52:00Z</cp:lastPrinted>
  <dcterms:modified xsi:type="dcterms:W3CDTF">2018-03-26T02:19:00Z</dcterms:modified>
  <cp:revision>24</cp:revision>
  <dc:subject/>
  <dc:title>СОВЕТ  ДЕПУТАТОВ  СЕВЕРНОГО РАЙОНА</dc:title>
</cp:coreProperties>
</file>