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3" w:before="15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информационных систем, банков данных, реестров, регистров, находящихся в ведении администрации Северного сельсовета</w:t>
      </w:r>
    </w:p>
    <w:p>
      <w:pPr>
        <w:pStyle w:val="Style14"/>
        <w:shd w:fill="FFFFFF" w:val="clear"/>
        <w:spacing w:lineRule="atLeast" w:line="243" w:before="150" w:after="225"/>
        <w:rPr/>
      </w:pPr>
      <w:r>
        <w:rPr/>
        <w:t>1. Информационные системы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5241"/>
        <w:gridCol w:w="3874"/>
      </w:tblGrid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rFonts w:ascii="Century Gothic" w:hAnsi="Century Gothic" w:cs="Century Gothic"/>
                <w:color w:val="18191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181910"/>
                <w:sz w:val="18"/>
                <w:szCs w:val="18"/>
              </w:rPr>
              <w:t>1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Северного района Новосибир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evernoe.nso.ru/</w:t>
              </w:r>
            </w:hyperlink>
            <w:r>
              <w:rPr>
                <w:sz w:val="28"/>
                <w:szCs w:val="28"/>
              </w:rPr>
              <w:t>) муниципальные образования – Северный сельсовет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Информация о деятельности органа местного самоуправления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2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истема электронного документооборота «СУФД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Система для информационного обмена с Управлением Федерального казначейства по Новосибирской обла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3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БиС+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 xml:space="preserve">Электронная отчетность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- для передачи индивидуальных сведений и  отчетности в ПФР, ФСС, ФНС, Росстат 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4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ухучет НП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Учет бюджетных ассигнований и объемов финансирования расходов, формирование реестров на финансирование или расходные уведомления для передачи их в электронном виде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5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Парус зарплата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Расчет заработной платы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6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юджетная отчетность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Формирование отчетности об исполнении бюджета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7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государственного заказа для размещения информации о торгах zakupki.gov.ru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ое сопровождение торгов</w:t>
            </w:r>
          </w:p>
        </w:tc>
      </w:tr>
      <w:tr>
        <w:trPr>
          <w:trHeight w:val="1540" w:hRule="atLeast"/>
        </w:trPr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8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для передачи данных о электроэнергии http://www.nskes.ru/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ая передача данных о электроэнергии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9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МАИС – межведомственная автоматизированная информационная система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ый межведомственный документооборот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VIP NET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о криптографической защиты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ая система межведомственного электронного взаимо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ИА (Единая система идентификации и аутентификации пользователей): ГАС «Управление», ГИС «ЖКХ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ая Информационная Адресная Система (ФИАС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ое взаимодействие с органом кадастрового учета, направление документов об изменении разрешенн6ого использования  земельных участков для внесения изменений в сведения государственного кадастра («Технокад-Муниципалитет»)</w:t>
            </w:r>
          </w:p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14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равочная правовая система КонсультантПлюс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43" w:before="150" w:after="225"/>
        <w:rPr/>
      </w:pPr>
      <w:r>
        <w:rPr>
          <w:rStyle w:val="StrongEmphasis"/>
          <w:color w:val="000000"/>
        </w:rPr>
        <w:t>2. Реестры, регистры, перечни, банки данных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85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Книга учета граждан, состоящих на учете в качестве нуждающихся в улучшении жилищных условий на территории Северного сельсовет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еречень НПА, направленных для включения в областной регистр муниципальных правовых акто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ого имуществ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расходных обязательст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нормативно-правовых акто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обращений граждан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входящей и исходящей корреспонденци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ых контракто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Учетные карточки военнообязанных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татистическая отчетность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писки различных категорий населения (участников ВОВ, многодетных семей и др.)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арендаторов земельных участков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естр договоров купли -продажи земельных участков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хозяйственные книги</w:t>
            </w:r>
          </w:p>
        </w:tc>
      </w:tr>
    </w:tbl>
    <w:p>
      <w:pPr>
        <w:pStyle w:val="Style14"/>
        <w:spacing w:lineRule="atLeast" w:line="407" w:before="0" w:after="48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3" w:before="253" w:after="37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Светлана</dc:creator>
  <dc:description/>
  <cp:keywords/>
  <dc:language>en-US</dc:language>
  <cp:lastModifiedBy>Светлана</cp:lastModifiedBy>
  <cp:lastPrinted>2017-03-15T14:26:00Z</cp:lastPrinted>
  <dcterms:modified xsi:type="dcterms:W3CDTF">2017-03-15T07:32:00Z</dcterms:modified>
  <cp:revision>11</cp:revision>
  <dc:subject/>
  <dc:title/>
</cp:coreProperties>
</file>