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«О результатах мероприятий по обеспечению безопасности ры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Северного райо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исьма министерства промышленности, торговли и развития предпринимательства Новосибирской области от 26.04.2018 №856-07/27 «О результатах мероприятий по обеспечению безопасности рыбы» сообщаем, что комиссией при министерстве промышленности, торговли и развития предпринимательства Новосибирской области по вопросам обеспечения безопасности товаров на потребительском рынке области (далее – комиссия) на очередном заседании рассматривался вопрос об обеспечении безопасности рыбы и продуктов ее переработки.</w:t>
      </w:r>
      <w:r>
        <w:rPr>
          <w:bCs/>
        </w:rPr>
        <w:tab/>
      </w:r>
    </w:p>
    <w:p>
      <w:pPr>
        <w:pStyle w:val="TextBody"/>
        <w:spacing w:before="0" w:after="0"/>
        <w:ind w:firstLine="708"/>
        <w:jc w:val="both"/>
        <w:rPr/>
      </w:pPr>
      <w:r>
        <w:rPr/>
        <w:t>Управлением Роспотребнадзора были представлены сведения о том, что в Новосибирской области остаётся высокий уровень заболеваемости  населения описторхозом. Так, по итогам 2017 года зарегистрировано 6065 случаев описторхоза (в 2016 г. - 3930), показатель заболеваемости составил 220,8 на 100 тыс. населения (в 2016 г. - 143,9 на 100 тыс. населения).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на 12 территориях области показатель заболеваемости описторхозом превышал среднеобластной (220,8): Усть-Таркский - 843,3; Венгеровский - 828,3; Барабинский – 752,8; Баганский – 505,2; Здвинский  – 463,4; Северный - 454,9; Сузунский - 399,9; Доволенский – 370,3; Татарский - 306,5; Черепановский - 293,5; Болотнинский – 283,5; Чановский - 281,7; Куйбышевский – 243,4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Специалисты отмечают, что преимущественно заболеваемость регистрируется среди взрослого населения, на них приходится 92,6% от зарегистрированных случаев. Наиболее высокий удельный вес заболевших описторхозом среди детей  приходится на возрастную группу от 7 до 14 лет.</w:t>
      </w:r>
    </w:p>
    <w:p>
      <w:pPr>
        <w:pStyle w:val="33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ражение описторхозом происходило при употреблении:</w:t>
      </w:r>
    </w:p>
    <w:p>
      <w:pPr>
        <w:pStyle w:val="33"/>
        <w:spacing w:before="0" w:after="0"/>
        <w:ind w:left="283" w:firstLine="708"/>
        <w:rPr>
          <w:sz w:val="28"/>
          <w:szCs w:val="28"/>
        </w:rPr>
      </w:pPr>
      <w:r>
        <w:rPr>
          <w:sz w:val="28"/>
          <w:szCs w:val="28"/>
        </w:rPr>
        <w:t>- копченой рыбы – в 31% случаев.</w:t>
      </w:r>
    </w:p>
    <w:p>
      <w:pPr>
        <w:pStyle w:val="33"/>
        <w:spacing w:before="0" w:after="0"/>
        <w:ind w:left="283" w:firstLine="708"/>
        <w:rPr/>
      </w:pPr>
      <w:r>
        <w:rPr>
          <w:sz w:val="28"/>
          <w:szCs w:val="28"/>
        </w:rPr>
        <w:t>- вяленой рыбы – в 30,2% случаев;</w:t>
      </w:r>
    </w:p>
    <w:p>
      <w:pPr>
        <w:pStyle w:val="33"/>
        <w:spacing w:before="0" w:after="0"/>
        <w:ind w:left="283" w:firstLine="708"/>
        <w:rPr/>
      </w:pPr>
      <w:r>
        <w:rPr>
          <w:sz w:val="28"/>
          <w:szCs w:val="28"/>
        </w:rPr>
        <w:t>- недожаренной рыбы – в 16% случаев;</w:t>
      </w:r>
    </w:p>
    <w:p>
      <w:pPr>
        <w:pStyle w:val="33"/>
        <w:spacing w:before="0" w:after="0"/>
        <w:ind w:left="283" w:firstLine="708"/>
        <w:rPr>
          <w:sz w:val="28"/>
          <w:szCs w:val="28"/>
        </w:rPr>
      </w:pPr>
      <w:r>
        <w:rPr>
          <w:sz w:val="28"/>
          <w:szCs w:val="28"/>
        </w:rPr>
        <w:t>- строганины – в 2% случае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ами ветеринарной службы зарегистрировано 29 случаев выделения личинок описторхиса из рыбы, добытой в Обском водохранилище (лещ, язь, плотва). Все личинки были нежизнеспособные. Рыба подвергалась глубокой заморозке.</w:t>
      </w:r>
    </w:p>
    <w:p>
      <w:pPr>
        <w:pStyle w:val="Normal"/>
        <w:ind w:firstLine="708"/>
        <w:jc w:val="both"/>
        <w:rPr/>
      </w:pPr>
      <w:r>
        <w:rPr/>
        <w:t>В связи с этим рекомендуем внимательно отнестись к своему здоровью и вопросу профилактики заболевания описторхоз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0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2:00Z</dcterms:created>
  <dc:creator>sna</dc:creator>
  <dc:description/>
  <cp:keywords/>
  <dc:language>en-US</dc:language>
  <cp:lastModifiedBy>adm</cp:lastModifiedBy>
  <cp:lastPrinted>2018-04-28T14:44:00Z</cp:lastPrinted>
  <dcterms:modified xsi:type="dcterms:W3CDTF">2018-04-28T07:44:00Z</dcterms:modified>
  <cp:revision>4</cp:revision>
  <dc:subject/>
  <dc:title> </dc:title>
</cp:coreProperties>
</file>