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6960</wp:posOffset>
            </wp:positionH>
            <wp:positionV relativeFrom="paragraph">
              <wp:posOffset>420370</wp:posOffset>
            </wp:positionV>
            <wp:extent cx="107315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2555</wp:posOffset>
            </wp:positionH>
            <wp:positionV relativeFrom="page">
              <wp:posOffset>8182610</wp:posOffset>
            </wp:positionV>
            <wp:extent cx="3015615" cy="227901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83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0</wp:posOffset>
            </wp:positionH>
            <wp:positionV relativeFrom="paragraph">
              <wp:posOffset>420370</wp:posOffset>
            </wp:positionV>
            <wp:extent cx="904875" cy="110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7730</wp:posOffset>
                </wp:positionH>
                <wp:positionV relativeFrom="paragraph">
                  <wp:posOffset>8733790</wp:posOffset>
                </wp:positionV>
                <wp:extent cx="5549900" cy="1513840"/>
                <wp:effectExtent l="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760" cy="151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БУД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ТРОИТЬСЯ ДОРОГ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ЕСЛИ ПЛАТЯ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ЛОГ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2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white" stroked="t" o:allowincell="f" style="position:absolute;margin-left:169.9pt;margin-top:687.7pt;width:436.95pt;height:119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БУДУ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ТРОИТЬСЯ ДОРОГ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ЕСЛИ ПЛАТЯТ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ЛОГИ!</w:t>
                      </w:r>
                    </w:p>
                  </w:txbxContent>
                </v:textbox>
                <v:path textpathok="t"/>
                <v:textpath on="t" fitshape="t" string="БУДУТ &#10;СТРОИТЬСЯ ДОРОГИ,&#10;ЕСЛИ ПЛАТЯТСЯ&#10;НАЛОГИ!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4375150</wp:posOffset>
                </wp:positionV>
                <wp:extent cx="7228840" cy="397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397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262626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pacing w:val="-4"/>
                                <w:sz w:val="40"/>
                                <w:szCs w:val="40"/>
                              </w:rPr>
                              <w:t>Физические лица уплачивают транспортный налог</w:t>
                              <w:br/>
                              <w:t>на основании налоговых уведомлений и платежных документов, сформированных и направленных им налоговыми орга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70C0"/>
                                <w:spacing w:val="-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</w:rPr>
                              <w:t>Пользователям электронного сервиса ФНС России</w:t>
                              <w:br/>
                              <w:t>«Личный кабинет налогоплательщика для физических лиц»</w:t>
                              <w:br/>
                              <w:t xml:space="preserve">налоговые уведомления направляются </w:t>
                              <w:br/>
                              <w:t>только в электронной форм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color w:val="0070C0"/>
                                <w:spacing w:val="-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70C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2"/>
                                <w:szCs w:val="32"/>
                              </w:rPr>
                              <w:t>Также не забывайте оплачивать административные штрафы ГИБД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6"/>
                              </w:rPr>
                              <w:t>При своевременной оплате Вы избежите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- визита судебного приста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- наложения ареста на личное имущество, в т.ч., на автомобил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- наложения штрафа в 2-кратном размере за неуплату штрафа в срок, равный 2 месяцам (ст. 20.25 КоАП РФ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- препятствий при выезде за грани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pacing w:val="-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pacing w:val="-4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312.65pt;mso-wrap-distance-left:9.05pt;mso-wrap-distance-right:9.05pt;mso-wrap-distance-top:0pt;mso-wrap-distance-bottom:0pt;margin-top:344.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color w:val="262626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pacing w:val="-4"/>
                          <w:sz w:val="40"/>
                          <w:szCs w:val="40"/>
                        </w:rPr>
                        <w:t>Физические лица уплачивают транспортный налог</w:t>
                        <w:br/>
                        <w:t>на основании налоговых уведомлений и платежных документов, сформированных и направленных им налоговыми орган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color w:val="0070C0"/>
                          <w:spacing w:val="-4"/>
                        </w:rPr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</w:rPr>
                        <w:t>Пользователям электронного сервиса ФНС России</w:t>
                        <w:br/>
                        <w:t>«Личный кабинет налогоплательщика для физических лиц»</w:t>
                        <w:br/>
                        <w:t xml:space="preserve">налоговые уведомления направляются </w:t>
                        <w:br/>
                        <w:t>только в электронной форм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color w:val="0070C0"/>
                          <w:spacing w:val="-4"/>
                        </w:rPr>
                      </w:pPr>
                      <w:r>
                        <w:rPr>
                          <w:rFonts w:cs="Trebuchet MS" w:ascii="Trebuchet MS" w:hAnsi="Trebuchet MS"/>
                          <w:color w:val="0070C0"/>
                          <w:spacing w:val="-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32"/>
                          <w:szCs w:val="32"/>
                        </w:rPr>
                        <w:t>Также не забывайте оплачивать административные штрафы ГИБДД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6"/>
                        </w:rPr>
                        <w:t>При своевременной оплате Вы избежите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- визита судебного пристав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- наложения ареста на личное имущество, в т.ч., на автомобил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- наложения штрафа в 2-кратном размере за неуплату штрафа в срок, равный 2 месяцам (ст. 20.25 КоАП РФ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- препятствий при выезде за границ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pacing w:val="-4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pacing w:val="-4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2076450</wp:posOffset>
                </wp:positionV>
                <wp:extent cx="7153275" cy="2465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pacing w:val="-6"/>
                                <w:sz w:val="48"/>
                                <w:szCs w:val="48"/>
                              </w:rPr>
                              <w:t>Уважаемые владельцы</w:t>
                              <w:br/>
                              <w:t>транспортных средст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ТРАНСПОРТНЫЙ НАЛОГ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52"/>
                                <w:szCs w:val="52"/>
                              </w:rPr>
                              <w:t>за 2015 год платим не позднее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1 декабря 2016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194.15pt;mso-wrap-distance-left:9.05pt;mso-wrap-distance-right:9.05pt;mso-wrap-distance-top:0pt;mso-wrap-distance-bottom:0pt;margin-top:163.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pacing w:val="-6"/>
                          <w:sz w:val="48"/>
                          <w:szCs w:val="48"/>
                        </w:rPr>
                        <w:t>Уважаемые владельцы</w:t>
                        <w:br/>
                        <w:t>транспортных средств!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80"/>
                          <w:szCs w:val="80"/>
                        </w:rPr>
                        <w:t>ТРАНСПОРТНЫЙ НАЛОГ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52"/>
                          <w:szCs w:val="52"/>
                        </w:rPr>
                        <w:t>за 2015 год платим не позднее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1 дека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359410</wp:posOffset>
                </wp:positionV>
                <wp:extent cx="1950085" cy="1370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МИНИСТЕРСТВО</w:t>
                              <w:br/>
                              <w:t xml:space="preserve">ТРАНСПОРТА </w:t>
                              <w:br/>
                              <w:t>И ДОРОЖНОГО</w:t>
                              <w:br/>
                              <w:t>ХОЗЯЙСТВА</w:t>
                              <w:br/>
                              <w:t>НОВОСИБИРСКОЙ</w:t>
                              <w:br/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07.9pt;mso-wrap-distance-left:9.05pt;mso-wrap-distance-right:9.05pt;mso-wrap-distance-top:0pt;mso-wrap-distance-bottom:0pt;margin-top:28.3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  <w:t>МИНИСТЕРСТВО</w:t>
                        <w:br/>
                        <w:t xml:space="preserve">ТРАНСПОРТА </w:t>
                        <w:br/>
                        <w:t>И ДОРОЖНОГО</w:t>
                        <w:br/>
                        <w:t>ХОЗЯЙСТВА</w:t>
                        <w:br/>
                        <w:t>НОВОСИБИРСКОЙ</w:t>
                        <w:br/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4420</wp:posOffset>
                </wp:positionH>
                <wp:positionV relativeFrom="paragraph">
                  <wp:posOffset>420370</wp:posOffset>
                </wp:positionV>
                <wp:extent cx="2239645" cy="1165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УПРАВЛЕНИЕ</w:t>
                              <w:br/>
                              <w:t>ФЕДЕРАЛЬНОЙ</w:t>
                              <w:br/>
                              <w:t>НАЛОГОВОЙ СЛУЖБЫ</w:t>
                              <w:br/>
                              <w:t>ПО НОВОСИБИРСКОЙ</w:t>
                              <w:br/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91.8pt;mso-wrap-distance-left:9.05pt;mso-wrap-distance-right:9.05pt;mso-wrap-distance-top:0pt;mso-wrap-distance-bottom:0pt;margin-top:33.1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  <w:t>УПРАВЛЕНИЕ</w:t>
                        <w:br/>
                        <w:t>ФЕДЕРАЛЬНОЙ</w:t>
                        <w:br/>
                        <w:t>НАЛОГОВОЙ СЛУЖБЫ</w:t>
                        <w:br/>
                        <w:t>ПО НОВОСИБИРСКОЙ</w:t>
                        <w:br/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1525270</wp:posOffset>
                </wp:positionV>
                <wp:extent cx="3027045" cy="551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  <w:lang w:val="en-US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43.4pt;mso-wrap-distance-left:9.05pt;mso-wrap-distance-right:9.05pt;mso-wrap-distance-top:0pt;mso-wrap-distance-bottom:0pt;margin-top:120.1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70C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28"/>
                          <w:szCs w:val="28"/>
                          <w:lang w:val="en-US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1:00Z</dcterms:created>
  <dc:creator>5400-00-064</dc:creator>
  <dc:description/>
  <dc:language>en-US</dc:language>
  <cp:lastModifiedBy>Рыбалко Юлия Сергеевна</cp:lastModifiedBy>
  <cp:lastPrinted>2016-07-26T15:13:00Z</cp:lastPrinted>
  <dcterms:modified xsi:type="dcterms:W3CDTF">2016-09-07T06:11:00Z</dcterms:modified>
  <cp:revision>2</cp:revision>
  <dc:subject/>
  <dc:title/>
</cp:coreProperties>
</file>