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 №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экономразвития РФ от 30.04.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декс Российской Федерации об административных  правонару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Остяцкого сельсовета Северного района;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лесной контроль, муниципальный контроль в области использования и охраны особо охраняемых природных территорий, муниципальный контроль на территории особой экономической зоны не осуществлялся, регламенты осуществления муниципального лесного контроля , муниципального контроля в области использования и охраны особо охраняемых природных территорий разработаны. Муниципальный контроль на территории особой экономической зоны не разрабатывался в виду отсутствия объектов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ниципальный земельный контроль на территории Остяцкого сельсовета Северного района осуществляется специалистом администрации Остяцкого сельсовета в соответствии с предоставленными ему полномочиями во взаимодействии с федеральными и областными органами исполнительной власти, органами местного самоуправления сельских поселений района и правоохранительными орг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средства на осуществление муниципального контроля на территории Остяцкого сельсовета в 2014 году не затрач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экспертов и представителей экспертных организаций, привлекаемых к проведению мероприятий по контролю – </w:t>
      </w:r>
      <w:r>
        <w:rPr>
          <w:b/>
          <w:sz w:val="28"/>
          <w:szCs w:val="28"/>
        </w:rPr>
        <w:t>не привлекались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 муниципального контроля по соответствующим сферам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- за период 2014г.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юридических лиц и индивидуальных предпринимателей </w:t>
      </w:r>
      <w:r>
        <w:rPr>
          <w:b/>
          <w:sz w:val="28"/>
          <w:szCs w:val="28"/>
        </w:rPr>
        <w:t xml:space="preserve"> провод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муниципальному контролю проверок правонарушений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у проведение проверок соблюдения законодательства на 2014 год    планировалось. В течение года внеплановых проверок  </w:t>
      </w:r>
      <w:r>
        <w:rPr>
          <w:b/>
          <w:sz w:val="28"/>
          <w:szCs w:val="28"/>
        </w:rPr>
        <w:t>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28" w:firstLine="28"/>
        <w:jc w:val="both"/>
        <w:rPr/>
      </w:pPr>
      <w:r>
        <w:rPr>
          <w:sz w:val="28"/>
          <w:szCs w:val="28"/>
        </w:rPr>
        <w:t xml:space="preserve">Основными задачами в вопросах осуществления муниципального контроля на территории  Остяцкого сельсовета Северного района в 2013 году необходимо считать: 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нормативно правовых актов по осуществлению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Отчет за 2014 год 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отчёту на 1л.в 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стя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8:00Z</dcterms:created>
  <dc:creator/>
  <dc:description/>
  <cp:keywords/>
  <dc:language>en-US</dc:language>
  <cp:lastModifiedBy/>
  <dcterms:modified xsi:type="dcterms:W3CDTF">2015-01-13T08:11:00Z</dcterms:modified>
  <cp:revision>1</cp:revision>
  <dc:subject/>
  <dc:title/>
</cp:coreProperties>
</file>