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юкан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верного района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11.2016                                     п. Среднеичинский                                         № 65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Комплексное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транспортной инфраструктуры Потюкановского сельсовета Северного района Новосибирской области  на 2017-2022гг»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г № 131-ФЗ «Об общих принципах организации местного самоуправления в Российской Федерации», от 29.12.2014 №456-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Потюкановского сельсовета Северного района Новосибирской области, администрация Потюкановского сельсовета Северного района Новосибирской области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Утвердить Программу  «Комплексное развитие транспортной инфраструктуры Потюкановского  сельсовета Северного района Новосибирской области на 2017 - 2022 гг»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Потюкановский сельсовет» и разместить на официальном сайте администрации Северного района во вкладке «Муниципальные образования» Потюкановский сельсовет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  Контроль за исполнением данного постановления оставляю за собой.</w:t>
      </w:r>
    </w:p>
    <w:p>
      <w:pPr>
        <w:pStyle w:val="Style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тюкановского сельсовета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                                         А.В. Шушков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5245" cy="1168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2" t="9895" r="58262" b="75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7294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Утверждена</w:t>
        <w:tab/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юкановского  сельсовета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ерного района Новосибирской области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3.11.2016 № 65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 развития систем транспортной инфраструктуры на территории Потюкановского сельсовета Северного района Новосибирской области  на 2017 – 2022 год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рограммы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 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7512"/>
      </w:tblGrid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Комплексное развитие транспортной инфраструктуры Потюкановского сельсовета Северного района Новосибирской области на 2017 – 2022 годы»  (далее – Программа)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, Федеральный закон от 06 октября 2003 г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№ 131-ФЗ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Об общих принципах организации местного самоуправления в Российской Федерации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тановление Правительства РФ от 1 октября 2015 г. N 1050 "Об утверждении требований к программам комплексного развития социальной инфраструктуры поселений, городских округов», Устав Потюкановского сельсовета Северного района Новосибирской области , Постановление администрации Потюкановского сельсовета от 03.11.2016 г. № 65  «О разработке программы комплексного развития транспортной инфраструктуры Потюкановского сельсовета Северного района Новосибирской области на 2017 – 2022 годы»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тюкановского сельсовета Северного района Новосибирской области, адрес: 632094, Новосибирская область, Северный район, поселок Среднеичинский, ул. Центральная, 14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тюкановского сельсовета Северного района Новосибирской области, адрес: 632094, Новосибирская область, Северный район, поселок Среднеичинский, ул. Центральная, 14</w:t>
            </w:r>
          </w:p>
        </w:tc>
      </w:tr>
      <w:tr>
        <w:trPr>
          <w:trHeight w:val="56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ное развитие транспортной инфраструктуры Потюкановского сельсовета Северного района Новосибирской области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эффективность функционирования действующей транспортной инфраструктуры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стижение расчетного уровня обеспеченности населения услугами транспортной инфраструктуры.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– 2022  годы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 разработка проектно-сметной документации;                                           -   реконструкция существующих дорог;                                               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                                   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средства местного бюджета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 г. – 1118,0 тыс. руб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 г. – 18,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 г. – 18,0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местного бюджета на 2018-2022 годы уточняются при формировании бюджета на очередной финансовый год.</w:t>
            </w:r>
          </w:p>
        </w:tc>
      </w:tr>
      <w:tr>
        <w:trPr>
          <w:trHeight w:val="77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ритория Потюкановского сельсовета находится в северо-западной части территории Северного муниципального района, в составе Куйбышев – Барабинского внутриобластного планировочного района.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западной, южной и восточной сторон Потюкановский сельсовет граничит с территорией Куйбышевского района Новосибирской области. С северо-восточной стороны территория Потюкановского сельсовета окружена землями, которые относятся к Федоровскому сельсовету. С севера Потюкановский сельсовет граничит с Гражданцевским и Новотроицким сельсоветами. В состав Потюкановского сельсовета входит один населенный пункт – поселок Среднеичинский. </w:t>
      </w:r>
    </w:p>
    <w:p>
      <w:pPr>
        <w:pStyle w:val="Normal"/>
        <w:shd w:fill="FFFFFF" w:val="clear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Территория Потюкановского сельсовета включает в себя земли, прилегающие к рекам Ича и Кама. Населенный пункт поселок Среднеичинский является неотъемлемой частью исторически сложившейся сети расселения на приречных трассах рек Ича и Кама.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территория Потюкановского сельсовета составляет 118590 га, численность населения – 124 человека. 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став Потюкановского сельсовета входит один населенный пункт – поселок Среднеичинский. 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ной планировочной осью, пересекающей территорию сельсовета с севера на юг, является автомобильная дорога Куйбышев – Северное, которая связывает поселок Среднеичинский с районным центром село Северное.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аленность от областного центра г. Новосибирск – 370 км., от районного центра - 60 км., от ближайшей железнодорожной станции (г. Барабинск) – 70 км.</w:t>
      </w:r>
    </w:p>
    <w:p>
      <w:pPr>
        <w:pStyle w:val="Style26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Общественный транспорт </w:t>
      </w:r>
    </w:p>
    <w:p>
      <w:pPr>
        <w:pStyle w:val="Normal"/>
        <w:shd w:fill="FFFFFF" w:val="clear"/>
        <w:spacing w:lineRule="atLeast" w:line="10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 видом пассажирского транспорта  поселения являются автомобили, находящиеся в личном пользовании  граждан,  для поездок в районный центр  - маршрутные автобусы Северное – Новосибирск, Северное – Куйбышев.</w:t>
      </w:r>
    </w:p>
    <w:p>
      <w:pPr>
        <w:pStyle w:val="Style2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улично-дорожной сети</w:t>
      </w:r>
    </w:p>
    <w:p>
      <w:pPr>
        <w:pStyle w:val="Style26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42424"/>
          <w:sz w:val="24"/>
          <w:szCs w:val="24"/>
        </w:rPr>
        <w:t>Основные мероприятия в части развития дорожной сети на территории муниципального образования предусмотрены комплексной программой социально-экономического развития   до 2025  года и схемой территориального планирования Потюкановского сельсовета.</w:t>
      </w:r>
      <w:r>
        <w:rPr>
          <w:rFonts w:cs="Arial" w:ascii="Arial" w:hAnsi="Arial"/>
          <w:color w:val="242424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Коммуникационный каркас улично-дорожной сети как основа планировочной структуры поселка Среднеичинский  сложился по простой схеме: прямая, без четкой классификации улиц и дорог.  Дорога с улицы Центральная имеет выход на автомобильную дорогу Куйбышев – Северное. Общая протяженность дорог составляет 1,2 км. Из них только 300 м имеют твердое покрытие, на этом же отрезке дороги расположена оборудованная остановка для общественного транспорта. Все автомобильные дороги освещены и оборудованы дорожными знаками в соответствии с ГОСТ.  </w:t>
      </w:r>
    </w:p>
    <w:p>
      <w:pPr>
        <w:pStyle w:val="Style26"/>
        <w:ind w:left="45" w:hanging="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дельные территории имеют свободную планировочную структуру. Одной из причин являются особенности ландшафта и рельефа (заболоченность, гидрология).</w:t>
      </w:r>
    </w:p>
    <w:p>
      <w:pPr>
        <w:pStyle w:val="Style26"/>
        <w:ind w:left="4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лично-дорожная сеть не имеет постоянной чётко выраженной ширины, при этом ширина в линиях застройки чрезмерно заужена на отдельных участках. Ширина проезжих частей  улиц 6-8,5м, второстепенных – 4-6м, следовательно, пропускная способность на отдельных участках невелика. Тротуары, как необходимый элемент поперечного профиля улиц, отсутствуют.</w:t>
      </w:r>
    </w:p>
    <w:p>
      <w:pPr>
        <w:pStyle w:val="Style26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оселке Среднеичинский отсутствует внутрипоселковая автобусная маршрутная сеть.  Центр поселка формируется на улице Центральная, в районе администрации, где расположены основные социально – значимые объекты (школа, ФАП, почта, библиотека и др.).</w:t>
      </w:r>
    </w:p>
    <w:p>
      <w:pPr>
        <w:pStyle w:val="Style26"/>
        <w:ind w:left="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Основные цели, задачи, сроки и этапы реализации Программы</w:t>
      </w:r>
    </w:p>
    <w:p>
      <w:pPr>
        <w:pStyle w:val="Style26"/>
        <w:ind w:lef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20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«Комплексное развитие транспортной инфраструктуры Потюкановского сельсовета Северного района Новосибирской област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 2017-2022 годы</w:t>
      </w:r>
      <w:r>
        <w:rPr>
          <w:rFonts w:cs="Times New Roman" w:ascii="Times New Roman" w:hAnsi="Times New Roman"/>
          <w:sz w:val="24"/>
          <w:szCs w:val="24"/>
        </w:rPr>
        <w:t xml:space="preserve"> » (далее — Программа), разработана в соответствии с Федеральным законом от 06.10.2003 г. № 131-ФЗ «Об общих принципах организации местного самоуправления в Российской Федерации»; Уставом Северного сельсовета; решением Совета депутатов Потюкановского  сельсовета  от 28.02.2013  № 1 «Об утверждении  проекта Генерального плана Потюкановского сельсовета Северного района Новосибирской области»,   с </w:t>
      </w:r>
      <w:r>
        <w:rPr>
          <w:rFonts w:cs="Times New Roman" w:ascii="Times New Roman" w:hAnsi="Times New Roman"/>
          <w:color w:val="242424"/>
          <w:sz w:val="24"/>
          <w:szCs w:val="24"/>
        </w:rPr>
        <w:t>комплексной программой</w:t>
      </w:r>
      <w:r>
        <w:rPr>
          <w:rFonts w:cs="Times New Roman" w:ascii="Times New Roman" w:hAnsi="Times New Roman"/>
          <w:sz w:val="24"/>
          <w:szCs w:val="24"/>
        </w:rPr>
        <w:t xml:space="preserve">  социально-экономического развития Потюкановского сельсовета Северного района Новосибирской области на период 2011 — 2025 годов,  и в целях создания условия безопасности дорожного движения, стабильного функционирования транспортной инфраструктуры, улучшения комфортности и качества проживания жителей.</w:t>
      </w:r>
      <w:r>
        <w:rPr>
          <w:sz w:val="24"/>
          <w:szCs w:val="24"/>
        </w:rPr>
        <w:t xml:space="preserve"> </w:t>
      </w:r>
    </w:p>
    <w:p>
      <w:pPr>
        <w:pStyle w:val="Style26"/>
        <w:spacing w:lineRule="atLeast" w:line="2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Программой предусмотрена реализация комплекса  мероприятий, направленных на решение ее задач и достижение целей.</w:t>
      </w:r>
    </w:p>
    <w:p>
      <w:pPr>
        <w:pStyle w:val="Style26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Мероприятия по организации комплекса мер по восстановлению первоначальных транспортно-эксплуатационных характеристик автомобильных дорог являются выполнение работ по капитальному ремонту и ремонту автомобильных дорог общего пользования и искусственных сооружений на них.</w:t>
      </w:r>
    </w:p>
    <w:p>
      <w:pPr>
        <w:pStyle w:val="Style26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рганизацию работ по содержанию автомобильных дорог общего пользования, обеспечению непрерывного и безопасного дорожного движения планируется решать согласно плана мероприятий.</w:t>
      </w:r>
    </w:p>
    <w:p>
      <w:pPr>
        <w:pStyle w:val="Style26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Для реализации мероприятий программы предусматривается обеспечить в соответствии с выделяемыми объемами финансирования:</w:t>
      </w:r>
    </w:p>
    <w:p>
      <w:pPr>
        <w:pStyle w:val="Style26"/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- осуществление ремонта автомобильных дорог общего пользования и искусственных сооружений на них на основе мониторинга и анализа транспортно-эксплуатационного состояния дорог, в том числе разработка проектной документации.</w:t>
      </w:r>
    </w:p>
    <w:p>
      <w:pPr>
        <w:pStyle w:val="Style26"/>
        <w:spacing w:lineRule="atLeast" w:line="2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оказатели (индикаторы) достижения целей и решения задач, основные ожидаемые конечные результаты Программы.</w:t>
      </w:r>
    </w:p>
    <w:p>
      <w:pPr>
        <w:pStyle w:val="Style26"/>
        <w:spacing w:lineRule="atLeast" w:line="2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 целевых  показателей (индикаторов) Программы указан с их задачами, основными мероприятиями, что позволяет оценить ожидаемые конечные результаты, эффективность Программы на весь период реализации и структурирования с учетом минимизации количества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ограммы характеризуют конечные экономические и общественно значимые результаты развития в области дорожного хозяйства и транспортного комплекса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(индикаторами) реализации Программы являются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ротяженности автомобильных дорог общего пользования местного значения, не отвечающих нормативным требованиям в общей протяженности автомобильных дорог общего пользования местного значения;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нозные значения показателей (индикаторов) достижения целей и решения задач программы по годам реализации приведены в приложении № 2 к Программе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общенная характеристика мероприятий Программы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ой предусмотрена реализация комплекса  мероприятий, направленных на решение ее задач и достижение целей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роприятия по организации комплекса мер по восстановлению первоначальных транспортно-эксплуатационных характеристик автомобильных дорог являются выполнение работ по капитальному ремонту и ремонту автомобильных дорог общего пользования и искусственных сооружений на них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ацию работ по содержанию автомобильных дорог общего пользования, обеспечению непрерывного и безопасного дорожного движения планируется решать согласно плана мероприятий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редусматривается обеспечить в соответствии с выделяемыми объемами финансирования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существление ремонта автомобильных дорог общего пользования и искусственных сооружений на них на основе мониторинга и анализа транспортно-эксплуатационного состояния дорог, в том числе разработка проектной документаци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Оценка планируемой эффективности Программы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ка фактической эффективности муниципальной Программы проводится по итогам ее реализации в целях оценки влияния результатов Программы на социально-экономическое развитие Северного сельсовета, исходя из степени достижения ожидаемых результатов и сопоставления фактически достигнутых значений целевых индикаторов с их плановыми значениями.</w:t>
        <w:br/>
        <w:t xml:space="preserve">   Критериями эффективности являются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ганизации движения транспорта и пешеходов и сокращение количества ДТП.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Информация по ресурсному обеспечению муниципальной программы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реализации муниципальной программы предполагается привлечение финансирования из местного и областного бюджета, средств дорожного фонда Потюкановского сельсовета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всех источников финансирования, планируемое с учетом ситуации в финансово-бюджетной сфере, высокой экономической и социальной важности проблем,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, подлежит ежегодному уточнению в рамках бюджетного цикла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ление и расходование средств дорожного фонда поселения осуществляется в объемах, определенных решением о бюджете сельского поселения на очередной финансовый год и на плановый период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Оценка эффективности социально-экономических и экологических последствий от реализации программы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социально-экономических последствий модернизации и развития сети поселковых дорог относятся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и улучшение социальных условий жизни населения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транспортного обслуживания населения, проживающего в поселении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негативного влияния дорожно-транспортного комплекса на окружающую среду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довательная реализация мероприятий Программы будет способствовать удобству и безопасности движения на  дорогах поселка. Повышение транспортной доступности за счет развития сети  дорог поселения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озволит решить следующие задачи Программы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держание   дорог поселения и искусственных сооружений на них на уровне, соответствующем категории дорог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 дорог поселения за счет ремонта.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ектирование, реконструкция  дорог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Механизмы реализации программы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предусматривает использование рычагов государственной экономической, финансовой и бюджетной политики в области дорожного хозяйства и транспорта с учетом интересов хозяйствующих объектов Потюкановского сельсовета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ханизм выполнения поставленных в программе задач основывается на указанных выше целевых установках и представляет собой реализацию определенного перечня мероприятий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программы является администрация Потюкановского  сельсовета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в процессе реализации программных мероприятий: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муниципальную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е касающейся, а также конечных результатов ее реализации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етом результатов оценки эффективности муниципальной программы и выделенных на реализацию в текущем году финансовых средств целевые индикаторы, программные мероприятия, затраты по ним, механизм реализации муниципальной программы, разрабатывает и представляет для согласования и утверждения в установленном порядке соответствующие изменения в муниципальную программу;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ет дополнительные меры по привлечению средств из районного и областного бюджетов и внебюджетных источников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олнители программных мероприятий определяются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ханизм реализации муниципальной программы предусматривает ежегодное формирование рабочих документов: организационного плана действий по реализации мероприятий программы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размещает на официальном сайте администрации Северного района Новосибирской области в разделе «Муниципальные образования» Потюкановский сельсовет информацию о ходе реализации муниципальной программы, степени выполнения мероприятий муниципальной программы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851" w:gutter="0" w:header="709" w:top="766" w:footer="0" w:bottom="777"/>
          <w:pgNumType w:fmt="decimal"/>
          <w:formProt w:val="false"/>
          <w:textDirection w:val="lrTb"/>
          <w:docGrid w:type="default" w:linePitch="360" w:charSpace="36864"/>
        </w:sectPr>
        <w:pStyle w:val="Style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рограмме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развития транспортной</w:t>
      </w:r>
    </w:p>
    <w:p>
      <w:pPr>
        <w:pStyle w:val="Style2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раструктуры Потюкановского сельсовета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ного района Новосибирской области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- 2022 годы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и расходов на исполнение Программы «Комплексное развитие   транспортной инфраструктуры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юкановского сельсовета Северного района Новосибирской области на 2017-2022годы»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385"/>
        <w:gridCol w:w="1923"/>
        <w:gridCol w:w="885"/>
        <w:gridCol w:w="740"/>
        <w:gridCol w:w="739"/>
        <w:gridCol w:w="696"/>
        <w:gridCol w:w="739"/>
        <w:gridCol w:w="712"/>
        <w:gridCol w:w="924"/>
        <w:gridCol w:w="1777"/>
        <w:gridCol w:w="1924"/>
      </w:tblGrid>
      <w:tr>
        <w:trPr>
          <w:trHeight w:val="9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имость затрат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исполн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траты на уличное освещение (приобретение фонарей, лампочек и т.д.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отюкановского сельсовета Северного района Новосибирской области</w:t>
            </w:r>
          </w:p>
        </w:tc>
      </w:tr>
      <w:tr>
        <w:trPr>
          <w:trHeight w:val="8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держание    дорог поселения (грейдерование, обкосы обочин дороги, очистка от снега и т.д. согласно муниципального контракта).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 М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5,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отюкановского сельсовета Северного района Новосибирской области, МКУ ЖКХ Потюкановского сельсовета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дорог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необходим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отюкановского сельсовета Северного района Новосибирской области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ка проектно-сметной документаци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ремонта дорог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отюкановского сельсовета Северного района Новосибирской области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8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4,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рограмме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го развития транспортной</w:t>
      </w:r>
    </w:p>
    <w:p>
      <w:pPr>
        <w:pStyle w:val="Style2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раструктуры Потюкановского сельсовета</w:t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верного района Новосибирской области</w:t>
      </w:r>
    </w:p>
    <w:p>
      <w:pPr>
        <w:pStyle w:val="Style2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 - 2022 годы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(индикаторов) Программы «Комплексное развитие   транспортной инфраструктуры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тюкановского сельсовета Северного района Новосибирской области на 2017-2022 годы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883"/>
        <w:gridCol w:w="1781"/>
        <w:gridCol w:w="1493"/>
        <w:gridCol w:w="1328"/>
        <w:gridCol w:w="1328"/>
        <w:gridCol w:w="1328"/>
        <w:gridCol w:w="1328"/>
        <w:gridCol w:w="1158"/>
      </w:tblGrid>
      <w:tr>
        <w:trPr>
          <w:trHeight w:val="412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(индикатор)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433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</w:tr>
      <w:tr>
        <w:trPr>
          <w:trHeight w:val="278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скорение товародвижения и снижение транспортных издержек в экономике</w:t>
            </w:r>
          </w:p>
        </w:tc>
      </w:tr>
      <w:tr>
        <w:trPr>
          <w:trHeight w:val="17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яженность автомобильных дорог общего пользования местного значения, соответствующих нормативным требованиям к транспортно - эксплуатационным показателя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78" w:hRule="atLeast"/>
        </w:trPr>
        <w:tc>
          <w:tcPr>
            <w:tcW w:w="1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 конкурентоспособности транспортного комплекса</w:t>
            </w:r>
          </w:p>
        </w:tc>
      </w:tr>
      <w:tr>
        <w:trPr>
          <w:trHeight w:val="142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уровня содержания автомобильных дорог общего пользования для осуществления круглогодичного, бесперебойного и безопасного движ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>
          <w:trHeight w:val="86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функционирования сети автомобильных дорог общего польз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even" r:id="rId6"/>
      <w:headerReference w:type="default" r:id="rId7"/>
      <w:type w:val="nextPage"/>
      <w:pgSz w:orient="landscape" w:w="16838" w:h="11906"/>
      <w:pgMar w:left="765" w:right="777" w:gutter="0" w:header="709" w:top="851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2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4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6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8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0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2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4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65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tLeast" w:line="288" w:before="0" w:after="136"/>
      <w:ind w:left="432" w:right="0" w:hanging="432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576" w:right="0" w:hanging="576"/>
      <w:outlineLvl w:val="1"/>
    </w:pPr>
    <w:rPr>
      <w:rFonts w:ascii="Tahoma" w:hAnsi="Tahoma" w:eastAsia="Times New Roman" w:cs="Tahoma"/>
      <w:sz w:val="34"/>
      <w:szCs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lineRule="atLeast" w:line="288" w:before="0" w:after="136"/>
      <w:ind w:left="720" w:right="0" w:hanging="720"/>
      <w:outlineLvl w:val="2"/>
    </w:pPr>
    <w:rPr>
      <w:rFonts w:ascii="Tahoma" w:hAnsi="Tahoma" w:eastAsia="Times New Roman" w:cs="Tahoma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864" w:right="0" w:hanging="864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008" w:right="0" w:hanging="1008"/>
      <w:outlineLvl w:val="4"/>
    </w:pPr>
    <w:rPr>
      <w:rFonts w:ascii="Tahoma" w:hAnsi="Tahoma" w:eastAsia="Times New Roman" w:cs="Tahoma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tLeast" w:line="288" w:before="280" w:after="280"/>
      <w:ind w:left="1152" w:right="0" w:hanging="1152"/>
      <w:outlineLvl w:val="5"/>
    </w:pPr>
    <w:rPr>
      <w:rFonts w:ascii="Tahoma" w:hAnsi="Tahoma" w:eastAsia="Times New Roman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1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Символ сноски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bidi="ar-SA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2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12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Красная строка1"/>
    <w:basedOn w:val="TextBody"/>
    <w:qFormat/>
    <w:pPr>
      <w:spacing w:lineRule="atLeast" w:line="100" w:before="0" w:after="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bidi="ar-SA" w:val="en-US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sz w:val="24"/>
      <w:szCs w:val="24"/>
    </w:rPr>
  </w:style>
  <w:style w:type="paragraph" w:styleId="25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Left">
    <w:name w:val="Lef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tabs>
        <w:tab w:val="clear" w:pos="0"/>
      </w:tabs>
      <w:suppressAutoHyphens w:val="false"/>
      <w:spacing w:lineRule="auto" w:line="240" w:before="0" w:after="120"/>
      <w:ind w:left="709" w:hanging="0"/>
      <w:jc w:val="center"/>
      <w:outlineLvl w:val="9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27">
    <w:name w:val="основной текст"/>
    <w:basedOn w:val="Normal"/>
    <w:qFormat/>
    <w:pPr>
      <w:suppressAutoHyphens w:val="false"/>
      <w:spacing w:lineRule="auto" w:line="240" w:before="0" w:after="120"/>
      <w:ind w:firstLine="851"/>
      <w:jc w:val="both"/>
    </w:pPr>
    <w:rPr>
      <w:rFonts w:ascii="Arial" w:hAnsi="Arial" w:eastAsia="Times New Roman" w:cs="Arial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Знак Знак Знак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index.php?do4=document&amp;id4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7:00Z</dcterms:created>
  <dc:creator>Кузнецова</dc:creator>
  <dc:description/>
  <cp:keywords/>
  <dc:language>en-US</dc:language>
  <cp:lastModifiedBy>admin</cp:lastModifiedBy>
  <cp:lastPrinted>2016-11-07T14:18:00Z</cp:lastPrinted>
  <dcterms:modified xsi:type="dcterms:W3CDTF">2016-11-10T03:03:00Z</dcterms:modified>
  <cp:revision>6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