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нформация о результатах аукци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района Новосибирской области информирует о результатах открытого  аукциона на право заключения договора аренды земельного уча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аукциона выступила администрация Северного района Новосибирской обла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от № 1 :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4 статьи 39.12 Земельного кодекса РФ аукцион  на право заключения договора аренды земельного участка  с кадастровым номером  54:21:000000:384, площадью 1255 квадратных метров, адрес: Новосибирская область, р-н Северный, с. Северное, ул. Ленина, д 82, вид разрешенного использования – малоэтажная многоквартирная жилая застройка,   категория земель - земли населенных пунктов –  признан  не состоявши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Обществу с ограниченной ответственностью  Венгеровскагропромхимия»  три экземпляра подписанного проекта договора аренды земельного участка в десятидневный срок со дня составления протокола рассмотрения заявок на участие в аукционе на право заключения договора аренды земельного участка по начальной цене предмета аукциона (размер ежегодной арендной платы  16 900 (Шестнадцать тысяч  девятьсот) рубля 00 коп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 2: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4 статьи 39.12 Земельного кодекса РФ аукцион  на право заключения договора аренды земельного участка  с кадастровым  номером  54:21:010427:78, площадью 1178  квадратных метров, адрес: Новосибирская область, р-н Северный, с. Северное, ул. Ленина, д 80/1,  вид разрешенного использования – малоэтажная многоквартирная жилая застройка,   категория земель - земли населенных пунктов – признан не состоявшим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авить Обществу с ограниченной ответственностью «Венгеровскагропромхим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экземпляра   подписанного проекта договора аренды земельного участка в десятидневный срок со дня составления протокола рассмотрения заявок на участие в аукционе на право заключения договора аренды земельного участка по начальной цене предмета аукциона (размер ежегодной арендной платы  15800 (Пятнадцать тысяч восемьсот) рублей 00 коп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т № 3</w:t>
      </w:r>
      <w:r>
        <w:rPr>
          <w:rFonts w:cs="Times New Roman" w:ascii="Times New Roman" w:hAnsi="Times New Roman"/>
          <w:sz w:val="28"/>
          <w:szCs w:val="28"/>
        </w:rPr>
        <w:t>: земельный участок с кадастровым  номером  54:21:010431:26, площадью 1796 квадратных метров, адрес: Новосибирская область, р-н Северный, с/с Северный, с. Северное, ул. Коробейникова, д. 7, вид разрешенного использования – малоэтажная многоквартирная жилая застройка,  категория земель - земли населенных пунктов  – признан не состоявшимся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Общество с ограниченной ответственностью производственно – строительная компания «Адамант» три экземпляра  подписанного проекта договора аренды земельного участка в десятидневный срок со дня составления протокола рассмотрения заявок на участие в аукционе на право заключения договора аренды земельного участка по начальной цене предмета аукциона (размер ежегодной арендной платы  24 100 (Двадцать четыре тысячи сто) рублей 00 коп. 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6:00Z</dcterms:created>
  <dc:creator>Админ</dc:creator>
  <dc:description/>
  <cp:keywords/>
  <dc:language>en-US</dc:language>
  <cp:lastModifiedBy>Yasenkov</cp:lastModifiedBy>
  <cp:lastPrinted>2018-02-19T10:16:00Z</cp:lastPrinted>
  <dcterms:modified xsi:type="dcterms:W3CDTF">2020-04-28T05:42:00Z</dcterms:modified>
  <cp:revision>16</cp:revision>
  <dc:subject/>
  <dc:title/>
</cp:coreProperties>
</file>