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50 тысяч новосибирских новорожденных есть свои счета в ПФР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0 тысяч новосибирских новорожденных зарегистрированы в системе обязательного пенсионного страхования специалистами ПФР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июня прошлого года в соответствии с Соглашением между Отделением Пенсионного фонда РФ по Новосибирской области и Управлением по делам записи  актов гражданского состояния  Новосибирской области (ЗАГС) органы ПФР стали самостоятельно регистрировать новорожденных детей в системе обязательного пенсионного страхования на основании данных, предоставляемых ЗАГС. На сегодняшний день в Новосибирской области в ПФР уже зарегистрировано 50 тысяч новорожденных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т отметить, что органы ПФР всю работу по регистрации младенцев проводят самостоятельно. Родители малыша (мама, папа, а также законные представители) могут через 2 недели после получения  свидетельства о рождении в органах ЗАГС обратиться </w:t>
      </w:r>
      <w:r>
        <w:rPr>
          <w:b/>
          <w:sz w:val="26"/>
          <w:szCs w:val="26"/>
        </w:rPr>
        <w:t xml:space="preserve">в любое территориальное управление ПФР в отдел организации персонифицированного учета </w:t>
      </w:r>
      <w:r>
        <w:rPr>
          <w:sz w:val="26"/>
          <w:szCs w:val="26"/>
        </w:rPr>
        <w:t>и получить уже готовое страховое свидетельство – зеленую «пенсионную» пластиковую карточку. Особо обращаем внимание, что для получения СНИЛСа в управлении ПФР записываться на прием заранее не надо. При себе надо иметь паспорт и свидетельство о рождении ребенка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инаем, что СНИЛС является важным документом. Таким же важным, как, например, паспорт или полис обязательного  медицинского страхования. С помощью него ребенок может стать участником социальных программ, действующих в нашей стране. Например, он  необходим уже с рождения для гарантии медицинского обслуживания, в том числе для бесплатного лекарственного обеспечения малышей до трех лет при амбулаторном обслуживании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этого  на индивидуальном лицевом счете, который ведется в течение всей жизни, будет фиксироваться вся информация, необходимая для учета его социальных прав в будущем. Он необходим при получении материнского (семейного) капитала,  оформлении трудовых отношений с работодателем, при оформлении загранпаспорта и для формирования и учета будущих пенсионных прав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этот документ поможет получить ряд государственных услуг, в том числе и в электронном виде, так как СНИЛС  является единым идентификатором  персональных данных граждан РФ. 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60" w:after="6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2B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82B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82B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145AA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82B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145A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82B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82B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82B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82B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82B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82B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82B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82B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82B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ddthistoolbox">
    <w:name w:val="addthis_toolbox"/>
    <w:basedOn w:val="Style10"/>
    <w:qFormat/>
    <w:rPr/>
  </w:style>
  <w:style w:type="character" w:styleId="Ata11y">
    <w:name w:val="at_a11y"/>
    <w:basedOn w:val="Style10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3">
    <w:name w:val="Текст новости Знак"/>
    <w:qFormat/>
    <w:rPr>
      <w:sz w:val="24"/>
      <w:szCs w:val="24"/>
      <w:lang w:val="ru-RU" w:bidi="ar-SA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71">
    <w:name w:val="Основной текст + 71"/>
    <w:qFormat/>
    <w:rPr>
      <w:spacing w:val="0"/>
      <w:sz w:val="15"/>
      <w:szCs w:val="15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tify1">
    <w:name w:val="ajustify1"/>
    <w:basedOn w:val="Normal"/>
    <w:qFormat/>
    <w:pPr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d">
    <w:name w:val="lid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hare">
    <w:name w:val="share"/>
    <w:basedOn w:val="Normal"/>
    <w:qFormat/>
    <w:pPr>
      <w:spacing w:before="280" w:after="280"/>
    </w:pPr>
    <w:rPr/>
  </w:style>
  <w:style w:type="paragraph" w:styleId="Mainrighttimedescription">
    <w:name w:val="main-right-time-description"/>
    <w:basedOn w:val="Normal"/>
    <w:qFormat/>
    <w:pPr>
      <w:spacing w:before="280" w:after="280"/>
    </w:pPr>
    <w:rPr/>
  </w:style>
  <w:style w:type="paragraph" w:styleId="Subdivisionsmainrighteventspreviewdate">
    <w:name w:val="subdivisions-main-right-events-preview-date"/>
    <w:basedOn w:val="Normal"/>
    <w:qFormat/>
    <w:pPr>
      <w:spacing w:before="280" w:after="280"/>
    </w:pPr>
    <w:rPr/>
  </w:style>
  <w:style w:type="paragraph" w:styleId="Subdivisionsmainrightsubeventspreviewdate">
    <w:name w:val="subdivisions-main-right-subevents-preview-date"/>
    <w:basedOn w:val="Normal"/>
    <w:qFormat/>
    <w:pPr>
      <w:spacing w:before="280" w:after="280"/>
    </w:pPr>
    <w:rPr/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76"/>
      <w:ind w:firstLine="709"/>
      <w:outlineLvl w:val="9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17:00Z</dcterms:created>
  <dc:creator>OPFR</dc:creator>
  <dc:description/>
  <cp:keywords/>
  <dc:language>en-US</dc:language>
  <cp:lastModifiedBy>Зыкова Ольга Николаевна</cp:lastModifiedBy>
  <cp:lastPrinted>2014-08-01T08:32:00Z</cp:lastPrinted>
  <dcterms:modified xsi:type="dcterms:W3CDTF">2015-10-21T04:58:00Z</dcterms:modified>
  <cp:revision>454</cp:revision>
  <dc:subject/>
  <dc:title>Владельцы сертификатов на материнский капитал направили 7 млн</dc:title>
</cp:coreProperties>
</file>