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3320</wp:posOffset>
                </wp:positionH>
                <wp:positionV relativeFrom="paragraph">
                  <wp:posOffset>114300</wp:posOffset>
                </wp:positionV>
                <wp:extent cx="7040880" cy="317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088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9pt" to="1145.95pt,11.45pt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6859270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94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pt" to="552.05pt,11.4pt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38760</wp:posOffset>
                </wp:positionV>
                <wp:extent cx="630237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C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</w:rPr>
                              <w:t>КТО ПОЙДЕТ НА ПЕНСИЮ ПО-СТАР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9pt;mso-wrap-distance-left:9.05pt;mso-wrap-distance-right:9.05pt;mso-wrap-distance-top:0pt;mso-wrap-distance-bottom:0pt;margin-top:18.8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C0000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</w:rPr>
                        <w:t>КТО ПОЙДЕТ НА ПЕНСИЮ ПО-СТАР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-15875</wp:posOffset>
                </wp:positionV>
                <wp:extent cx="48958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1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6325</wp:posOffset>
                </wp:positionH>
                <wp:positionV relativeFrom="paragraph">
                  <wp:posOffset>-8890</wp:posOffset>
                </wp:positionV>
                <wp:extent cx="489585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94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8.55pt;height:38.9pt;mso-wrap-distance-left:9.05pt;mso-wrap-distance-right:9.05pt;mso-wrap-distance-top:0pt;mso-wrap-distance-bottom:0pt;margin-top:-0.7pt;mso-position-vertical-relative:text;margin-left:10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2720</wp:posOffset>
                </wp:positionH>
                <wp:positionV relativeFrom="paragraph">
                  <wp:posOffset>238760</wp:posOffset>
                </wp:positionV>
                <wp:extent cx="592074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A1DA"/>
                              </w:rPr>
                              <w:t>«ПЕНСИОННЫЕ» НОВОСТИ.  ВЕСНЕ – ДОРОГ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9pt;mso-wrap-distance-left:9.05pt;mso-wrap-distance-right:9.05pt;mso-wrap-distance-top:0pt;mso-wrap-distance-bottom:0pt;margin-top:18.8pt;mso-position-vertical-relative:text;margin-left:6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A1DA"/>
                        </w:rPr>
                        <w:t>«ПЕНСИОННЫЕ» НОВОСТИ.  ВЕСНЕ – ДОР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8410</wp:posOffset>
                </wp:positionH>
                <wp:positionV relativeFrom="paragraph">
                  <wp:posOffset>146685</wp:posOffset>
                </wp:positionV>
                <wp:extent cx="542925" cy="504825"/>
                <wp:effectExtent l="1270" t="635" r="76200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f" o:allowincell="f" style="position:absolute;margin-left:598.3pt;margin-top:11.55pt;width:42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4110</wp:posOffset>
                </wp:positionH>
                <wp:positionV relativeFrom="paragraph">
                  <wp:posOffset>146685</wp:posOffset>
                </wp:positionV>
                <wp:extent cx="523875" cy="495300"/>
                <wp:effectExtent l="635" t="0" r="76200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ellipse">
                          <a:avLst/>
                        </a:prstGeom>
                        <a:solidFill>
                          <a:srgbClr val="00a1da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a1da" stroked="f" o:allowincell="f" style="position:absolute;margin-left:889.3pt;margin-top:11.55pt;width:41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5e25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6960</wp:posOffset>
                </wp:positionH>
                <wp:positionV relativeFrom="paragraph">
                  <wp:posOffset>80010</wp:posOffset>
                </wp:positionV>
                <wp:extent cx="3429000" cy="777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72400"/>
                        </a:xfrm>
                        <a:prstGeom prst="rect"/>
                        <a:solidFill>
                          <a:srgbClr val="D5E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BB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BBC"/>
                              </w:rPr>
                              <w:t xml:space="preserve">УКАЗ ПРЕЗИДЕНТА ПОДНЯЛ ВЫПЛА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BB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BBC"/>
                              </w:rPr>
                              <w:t>ПО УХ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firstLine="42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Президент России 7 марта подписал Указ*, которым предусмотрено увеличение с 1 июля текущего года почти в 2 раза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ежемесячной выплат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по уходу за ребенком-инвалидом и за инвалидами с детства первой группы: с 5 с половиной тысяч рублей до 10 тысяч рублей. Размер ежемесячной выплаты в Новосибирской области с учетом районного коэффициента составит 12 тысяч рубл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Сегодня в нашем регионе с учетом районного коэффициента размер выплаты по уходу за указанной категорией граждан составляет 6 600 рублей, если уход осуществляется родителем (усыновителем) либо опекуном (попечителем) и 1 440 рублей, если ухаживает другое лицо. Кстати, до 2013 года размер ежемесячной выплаты был единым и составлял 1 440 рублей независимо от того, кто осуществляет ух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В отличие от других выплат, осуществляемых ПФР, размер данной выплаты не подлежит ежегодной индексации. Его увеличение будет произведено на основании отдельного Указа Президента РФ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Ежемесячная выплата устанавливается трудоспособным неработающим гражданам из числа родителей (усыновителей), опекунов (попечителей), которые осуществляют уход за ребенком-инвалидом или за инвалидом с детства первой группы и не являются получателями пенсии либо пособия по безработице.  Назначается она лицу, осуществляющему уход, в отношении каждого ребенка-инвалида на весь период ухода. Кроме того, период ухода засчитывается в страховой стаж, и за каждый год начисляется 1,8 пенсионных баллов. Это позволяет неработающему гражданину сформировать свои пенсионные права для получения страховой пен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1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енсионный фонд сообщает, что всем родителям (усыновителям) и опекунам (попечителям), которым уже назначена данная выплата, обращаться никуда не нужно, ее размер будет пересчитан автоматически. После 1 июля 2019 года повышенный размер выплаты будет назначаться и семьям, впервые обращающимся в управление ПФР с заявлениями на получение ежемесячных выплат по уходу. Для назначения ежемесячной выплаты гражданину, который осуществляет уход, необходимо обратиться в орган, осуществляющий выплату пенсии лицу, за которым осуществляется уход.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284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4"/>
                                <w:sz w:val="18"/>
                                <w:szCs w:val="18"/>
                              </w:rPr>
                              <w:t>*Указ от 7 марта №95 «О внесении изменений в Указ Президента РФ от 26 февраля 2013 года №175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Arial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DFF" style="position:absolute;rotation:-0;width:270pt;height:612pt;mso-wrap-distance-left:9.05pt;mso-wrap-distance-right:9.05pt;mso-wrap-distance-top:0pt;mso-wrap-distance-bottom:0pt;margin-top:6.3pt;mso-position-vertical-relative:text;margin-left:8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8BB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BBC"/>
                        </w:rPr>
                        <w:t xml:space="preserve">УКАЗ ПРЕЗИДЕНТА ПОДНЯЛ ВЫПЛАТ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8BB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BBC"/>
                        </w:rPr>
                        <w:t>ПО УХ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261" w:firstLine="42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Президент России 7 марта подписал Указ*, которым предусмотрено увеличение с 1 июля текущего года почти в 2 раза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ежемесячной выплаты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по уходу за ребенком-инвалидом и за инвалидами с детства первой группы: с 5 с половиной тысяч рублей до 10 тысяч рублей. Размер ежемесячной выплаты в Новосибирской области с учетом районного коэффициента составит 12 тысяч рублей. </w:t>
                      </w:r>
                    </w:p>
                    <w:p>
                      <w:pPr>
                        <w:pStyle w:val="Normal"/>
                        <w:autoSpaceDE w:val="false"/>
                        <w:ind w:left="261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>Сегодня в нашем регионе с учетом районного коэффициента размер выплаты по уходу за указанной категорией граждан составляет 6 600 рублей, если уход осуществляется родителем (усыновителем) либо опекуном (попечителем) и 1 440 рублей, если ухаживает другое лицо. Кстати, до 2013 года размер ежемесячной выплаты был единым и составлял 1 440 рублей независимо от того, кто осуществляет уход.</w:t>
                      </w:r>
                    </w:p>
                    <w:p>
                      <w:pPr>
                        <w:pStyle w:val="Normal"/>
                        <w:autoSpaceDE w:val="false"/>
                        <w:ind w:left="261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В отличие от других выплат, осуществляемых ПФР, размер данной выплаты не подлежит ежегодной индексации. Его увеличение будет произведено на основании отдельного Указа Президента РФ. </w:t>
                      </w:r>
                    </w:p>
                    <w:p>
                      <w:pPr>
                        <w:pStyle w:val="Normal"/>
                        <w:autoSpaceDE w:val="false"/>
                        <w:ind w:left="261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>Ежемесячная выплата устанавливается трудоспособным неработающим гражданам из числа родителей (усыновителей), опекунов (попечителей), которые осуществляют уход за ребенком-инвалидом или за инвалидом с детства первой группы и не являются получателями пенсии либо пособия по безработице.  Назначается она лицу, осуществляющему уход, в отношении каждого ребенка-инвалида на весь период ухода. Кроме того, период ухода засчитывается в страховой стаж, и за каждый год начисляется 1,8 пенсионных баллов. Это позволяет неработающему гражданину сформировать свои пенсионные права для получения страховой пенсии.</w:t>
                      </w:r>
                    </w:p>
                    <w:p>
                      <w:pPr>
                        <w:pStyle w:val="Normal"/>
                        <w:autoSpaceDE w:val="false"/>
                        <w:ind w:left="261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sz w:val="20"/>
                          <w:szCs w:val="20"/>
                        </w:rPr>
                        <w:t>Пенсионный фонд сообщает, что всем родителям (усыновителям) и опекунам (попечителям), которым уже назначена данная выплата, обращаться никуда не нужно, ее размер будет пересчитан автоматически. После 1 июля 2019 года повышенный размер выплаты будет назначаться и семьям, впервые обращающимся в управление ПФР с заявлениями на получение ежемесячных выплат по уходу. Для назначения ежемесячной выплаты гражданину, который осуществляет уход, необходимо обратиться в орган, осуществляющий выплату пенсии лицу, за которым осуществляется уход.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6"/>
                          <w:szCs w:val="6"/>
                        </w:rPr>
                      </w:pPr>
                      <w:r>
                        <w:rPr>
                          <w:rFonts w:cs="Calibri"/>
                          <w:color w:val="000000"/>
                          <w:spacing w:val="4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284"/>
                        <w:jc w:val="both"/>
                        <w:rPr>
                          <w:rFonts w:ascii="Calibri" w:hAnsi="Calibri" w:cs="Arial"/>
                          <w:i/>
                          <w:i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4"/>
                          <w:sz w:val="18"/>
                          <w:szCs w:val="18"/>
                        </w:rPr>
                        <w:t>*Указ от 7 марта №95 «О внесении изменений в Указ Президента РФ от 26 февраля 2013 года №175»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Calibri" w:hAnsi="Calibri" w:cs="Arial"/>
                          <w:i/>
                          <w:i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426"/>
                        <w:jc w:val="both"/>
                        <w:rPr>
                          <w:rFonts w:ascii="Calibri" w:hAnsi="Calibri" w:cs="Arial"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firstLine="426"/>
                        <w:jc w:val="both"/>
                        <w:rPr>
                          <w:rFonts w:ascii="Calibri" w:hAnsi="Calibri" w:cs="Arial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80010</wp:posOffset>
                </wp:positionV>
                <wp:extent cx="3514725" cy="5562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562600"/>
                        </a:xfrm>
                        <a:prstGeom prst="rect"/>
                        <a:solidFill>
                          <a:srgbClr val="FDED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E25B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25B00"/>
                              </w:rPr>
                              <w:t>МАТЕРИНСКИЙ КАПИТАЛ ПО МЕСТУ ПРОЖИ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E25B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25B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Ежемесячную выплату из средств материнского капитала можно будет получить не только по месту жительства, но и по месту фактического пребывания (проживания). Такой законопроект рассматривается ГосДумо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  <w:lang w:eastAsia="en-US"/>
                              </w:rPr>
                              <w:t xml:space="preserve">Подать заявление на установлении ежемесячной выплаты из средств МСК можно как в клиентской службе ПФР, так и через филиалы МФЦ. Еще один удобный способ – подать заявление в электронном виде через Личный кабинет на сайте ПФР. В этом случае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 О цели своего визита следует сообщить администратору клиентской службы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t xml:space="preserve">Размер выплаты в нашем регионе составляет в 2019 году 11 358 рублей. Он равен прожиточному минимуму ребенка, установленного за второй квартал прошлого года в Новосибирской области. </w:t>
                            </w:r>
                          </w:p>
                          <w:p>
                            <w:pPr>
                              <w:pStyle w:val="Style23"/>
                              <w:ind w:firstLine="284"/>
                              <w:jc w:val="both"/>
                              <w:rPr>
                                <w:spacing w:val="4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pacing w:val="4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-284" w:hanging="0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599815" cy="22567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81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DDF" style="position:absolute;rotation:-0;width:276.75pt;height:438pt;mso-wrap-distance-left:9.05pt;mso-wrap-distance-right:9.05pt;mso-wrap-distance-top:0pt;mso-wrap-distance-bottom:0pt;margin-top:6.3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b/>
                          <w:b/>
                          <w:color w:val="E25B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25B00"/>
                        </w:rPr>
                        <w:t>МАТЕРИНСКИЙ КАПИТАЛ ПО МЕСТУ ПРОЖИВА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color w:val="E25B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E25B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Ежемесячную выплату из средств материнского капитала можно будет получить не только по месту жительства, но и по месту фактического пребывания (проживания). Такой законопроект рассматривается ГосДумой.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4"/>
                          <w:sz w:val="20"/>
                          <w:szCs w:val="20"/>
                          <w:lang w:eastAsia="en-US"/>
                        </w:rPr>
                        <w:t xml:space="preserve">Подать заявление на установлении ежемесячной выплаты из средств МСК можно как в клиентской службе ПФР, так и через филиалы МФЦ. Еще один удобный способ – подать заявление в электронном виде через Личный кабинет на сайте ПФР. В этом случае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необходимо в течение 5 рабочих дней обратиться в территориальный орган ПФР, куда было направлено электронное заявление, и представить документы личного хранения. О цели своего визита следует сообщить администратору клиентской службы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  <w:lang w:eastAsia="ru-RU"/>
                        </w:rPr>
                        <w:t xml:space="preserve">Размер выплаты в нашем регионе составляет в 2019 году 11 358 рублей. Он равен прожиточному минимуму ребенка, установленного за второй квартал прошлого года в Новосибирской области. </w:t>
                      </w:r>
                    </w:p>
                    <w:p>
                      <w:pPr>
                        <w:pStyle w:val="Style23"/>
                        <w:ind w:firstLine="284"/>
                        <w:jc w:val="both"/>
                        <w:rPr>
                          <w:spacing w:val="4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spacing w:val="4"/>
                          <w:sz w:val="10"/>
                          <w:szCs w:val="10"/>
                          <w:lang w:eastAsia="ru-RU"/>
                        </w:rPr>
                      </w:r>
                    </w:p>
                    <w:p>
                      <w:pPr>
                        <w:pStyle w:val="Style23"/>
                        <w:ind w:left="-284" w:hanging="0"/>
                        <w:jc w:val="both"/>
                        <w:rPr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3599815" cy="22567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81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-142" w:hanging="0"/>
                        <w:jc w:val="center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ind w:right="0"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2860</wp:posOffset>
                </wp:positionV>
                <wp:extent cx="3566795" cy="7734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Новый пенсионный закон предусматривает поэтапное изменение пенсионного возраста, однако есть ряд  категорий граждан, в том числе и льготных категорий, пенсия которым будет установлена по прежним правил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943634"/>
                              </w:rPr>
                              <w:t>КТО НЕ УСПЕЛ, ТОТ НЕ ОПОЗДА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94363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Статья 10  Федерального закона №350-ФЗ закрепляет за гражданами, достигшими до 1 января 2019 года возраста, дающего право на страховую пенсию по старости или на социальную пенсию, и не обратившимися за её установлением, право на назначение пенсии без учета изменений пенсионного возраста. То есть, если человек достиг пенсионного возраста в прошлом году, а обратился за установлением пенсии только сегодня, пенсия ему будет установлена по прежним правилам, то есть с учетом прежнего пенсионного возраста. 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Это же правило распространяется и на тех граждан, кто обратился за установлением пенсии в прошлом году, но пенсия ему не была установлена в связи с несоблюдением остальных необходимых условий, например, не хватило страхового стажа либо пенсионных баллов (а в прошлом году требовалось не менее  9 лет стажа и  не менее 13,8 пенсионных коэффициентов), и гражданин отправился дорабатывать. Кстати, эти требования будут постепенно увеличиваться: до 15 лет необходимого стажа  к 2024 году и 30 пенсионных коэффициентов (баллов)  к 2025 году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Только за первый месяц текущего года в органы ПФР Новосибирской области обратились около 300 граждан, относящихся к данной категори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  <w:spacing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943634"/>
                                <w:spacing w:val="4"/>
                              </w:rPr>
                              <w:t>ВРЕДНАЯ РАБОТА – РАННЯЯ ПЕН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943634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Целый ряд категорий граждан сохранили право досрочного выхода на пенсию на прежних условиях и в прежнем возрасте. Работникам, занятым во вредных и опасных условиях труда, досрочный выход сохраняется полностью без изменений. К их числу относятся граждане, работа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на подземных работах, на работах с вредными условиями труда и в горячих цех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на работах с тяжелыми условиями труда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426" w:hanging="0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в качестве рабочих локомотивных брига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false"/>
                              <w:ind w:left="426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в текстильной промышленности на работах с повышенной интенсивностью и тяжестью (касается только женщин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426" w:hanging="0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на подземных и открытых горных работах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ind w:left="426" w:hanging="0"/>
                              <w:jc w:val="both"/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в качестве водителей автобусов, троллейбусов, трамваев на регулярных городских пассажирских маршрутах и т.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6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textAlignment w:val="baseline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142" w:hanging="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609pt;mso-wrap-distance-left:9.05pt;mso-wrap-distance-right:9.05pt;mso-wrap-distance-top:0pt;mso-wrap-distance-bottom:0pt;margin-top:1.8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Новый пенсионный закон предусматривает поэтапное изменение пенсионного возраста, однако есть ряд  категорий граждан, в том числе и льготных категорий, пенсия которым будет установлена по прежним правилам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pacing w:val="4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9436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943634"/>
                        </w:rPr>
                        <w:t>КТО НЕ УСПЕЛ, ТОТ НЕ ОПОЗДАЛ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94363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94363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Статья 10  Федерального закона №350-ФЗ закрепляет за гражданами, достигшими до 1 января 2019 года возраста, дающего право на страховую пенсию по старости или на социальную пенсию, и не обратившимися за её установлением, право на назначение пенсии без учета изменений пенсионного возраста. То есть, если человек достиг пенсионного возраста в прошлом году, а обратился за установлением пенсии только сегодня, пенсия ему будет установлена по прежним правилам, то есть с учетом прежнего пенсионного возраста. </w:t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Это же правило распространяется и на тех граждан, кто обратился за установлением пенсии в прошлом году, но пенсия ему не была установлена в связи с несоблюдением остальных необходимых условий, например, не хватило страхового стажа либо пенсионных баллов (а в прошлом году требовалось не менее  9 лет стажа и  не менее 13,8 пенсионных коэффициентов), и гражданин отправился дорабатывать. Кстати, эти требования будут постепенно увеличиваться: до 15 лет необходимого стажа  к 2024 году и 30 пенсионных коэффициентов (баллов)  к 2025 году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Только за первый месяц текущего года в органы ПФР Новосибирской области обратились около 300 граждан, относящихся к данной категории.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943634"/>
                          <w:spacing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943634"/>
                          <w:spacing w:val="4"/>
                        </w:rPr>
                        <w:t>ВРЕДНАЯ РАБОТА – РАННЯЯ ПЕНС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943634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943634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Целый ряд категорий граждан сохранили право досрочного выхода на пенсию на прежних условиях и в прежнем возрасте. Работникам, занятым во вредных и опасных условиях труда, досрочный выход сохраняется полностью без изменений. К их числу относятся граждане, работа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0"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на подземных работах, на работах с вредными условиями труда и в горячих цех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ind w:left="0"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на работах с тяжелыми условиями труда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426" w:hanging="0"/>
                        <w:jc w:val="both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в качестве рабочих локомотивных брига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autoSpaceDE w:val="false"/>
                        <w:ind w:left="426" w:hanging="0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>в текстильной промышленности на работах с повышенной интенсивностью и тяжестью (касается только женщин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426" w:hanging="0"/>
                        <w:jc w:val="both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>на подземных и открытых горных работах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ind w:left="426" w:hanging="0"/>
                        <w:jc w:val="both"/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в качестве водителей автобусов, троллейбусов, трамваев на регулярных городских пассажирских маршрутах и т.д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426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textAlignment w:val="baseline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-142" w:hanging="0"/>
                        <w:jc w:val="both"/>
                        <w:textAlignment w:val="baseline"/>
                        <w:rPr>
                          <w:rFonts w:ascii="Calibri" w:hAnsi="Calibri" w:cs="Calibri"/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22860</wp:posOffset>
                </wp:positionV>
                <wp:extent cx="3533775" cy="7562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56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Полный перечень льготных профессий можно найти на официальном сайте ПФ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Неизменным возраст выхода на пенсию останется и для  граждан, пострадавших в результате радиационных или техногенных катастроф, а также для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лиц, проработавших в летно-испытательном составе, непосредственно занятым в летных испытаниях опытной и серийной авиационной, аэрокосмической, воздухоплавательной и парашютно-десантной техники. </w:t>
                            </w:r>
                          </w:p>
                          <w:p>
                            <w:pPr>
                              <w:pStyle w:val="Style23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hadow/>
                                <w:color w:val="943634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3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43634"/>
                                <w:sz w:val="24"/>
                                <w:szCs w:val="24"/>
                              </w:rPr>
                              <w:t>А КТО ЕЩЕ?</w:t>
                            </w:r>
                          </w:p>
                          <w:p>
                            <w:pPr>
                              <w:pStyle w:val="Style23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Пенсионный возраст также не меняется и для лиц, которым пенсия назначается досрочно по социальным мотивам. К их числу относя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женщины, родившие 5 и более детей и воспитавшие их до достижения ими  возраста 8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один из родителей (опекунов) инвалидов с детства, воспитавший их до достижения ими возраста 8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женщины, родившие 2-х и более детей, если они имеют необходимый страховой стаж работы в районах Крайнего Севера либо в приравненных к ним местност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инвалиды вследствие военной травмы и инвалиды по зрению 1 групп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граждане, больные гипофизарным нанизмом, и диспропорциональные карлики;</w:t>
                            </w:r>
                          </w:p>
                          <w:p>
                            <w:pPr>
                              <w:pStyle w:val="Style23"/>
                              <w:ind w:firstLine="426"/>
                              <w:jc w:val="both"/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Важно отметить, что в полном объеме сохраняются пенсии по инвалидности лицам, потерявшим трудоспособность, эти пенсии назначаются независимо от возраста при установлении группы инвалидности. Для установления такой пенсии необходимо признание гражданина инвалидом в установленном порядке. </w:t>
                            </w:r>
                            <w:r>
                              <w:rPr>
                                <w:i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Установление группы инвалидности осуществляет федеральное учреждение МСЭ и направляет выписку из акта освидетельствования гражданина в орган, осуществляющий его пенсионное обеспеч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Для государственных гражданских служащих, муниципальных служащих, а также лиц, занимающих государственные должности РФ, государственные должности регионов и муниципальные должности на постоянной основе, пенсионный возраст начал постепенно увеличиваться с 2017 года ежегодно по полгода до 65 лет для мужчин и до 63 лет для женщин. С 1 января 2021 года увеличится шаг повышения пенсионного возраста государственным служащим с шести месяцев до года. Таким образом, темп повышения пенсионного возраста для госслужащих синхронизируется с темпами повышения общеустановленного возраста.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284" w:hanging="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95.5pt;mso-wrap-distance-left:9.05pt;mso-wrap-distance-right:9.05pt;mso-wrap-distance-top:0pt;mso-wrap-distance-bottom:0pt;margin-top:1.8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firstLine="426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Полный перечень льготных профессий можно найти на официальном сайте ПФР.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Неизменным возраст выхода на пенсию останется и для  граждан, пострадавших в результате радиационных или техногенных катастроф, а также для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лиц, проработавших в летно-испытательном составе, непосредственно занятым в летных испытаниях опытной и серийной авиационной, аэрокосмической, воздухоплавательной и парашютно-десантной техники. </w:t>
                      </w:r>
                    </w:p>
                    <w:p>
                      <w:pPr>
                        <w:pStyle w:val="Style23"/>
                        <w:ind w:firstLine="567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943634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i/>
                          <w:shadow/>
                          <w:color w:val="943634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3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hadow/>
                          <w:color w:val="943634"/>
                          <w:sz w:val="24"/>
                          <w:szCs w:val="24"/>
                        </w:rPr>
                        <w:t>А КТО ЕЩЕ?</w:t>
                      </w:r>
                    </w:p>
                    <w:p>
                      <w:pPr>
                        <w:pStyle w:val="Style23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hadow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Пенсионный возраст также не меняется и для лиц, которым пенсия назначается досрочно по социальным мотивам. К их числу относя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женщины, родившие 5 и более детей и воспитавшие их до достижения ими  возраста 8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0" w:firstLine="42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один из родителей (опекунов) инвалидов с детства, воспитавший их до достижения ими возраста 8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женщины, родившие 2-х и более детей, если они имеют необходимый страховой стаж работы в районах Крайнего Севера либо в приравненных к ним местност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инвалиды вследствие военной травмы и инвалиды по зрению 1 групп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0"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граждане, больные гипофизарным нанизмом, и диспропорциональные карлики;</w:t>
                      </w:r>
                    </w:p>
                    <w:p>
                      <w:pPr>
                        <w:pStyle w:val="Style23"/>
                        <w:ind w:firstLine="426"/>
                        <w:jc w:val="both"/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6"/>
                          <w:sz w:val="20"/>
                          <w:szCs w:val="20"/>
                        </w:rPr>
                        <w:t xml:space="preserve">Важно отметить, что в полном объеме сохраняются пенсии по инвалидности лицам, потерявшим трудоспособность, эти пенсии назначаются независимо от возраста при установлении группы инвалидности. Для установления такой пенсии необходимо признание гражданина инвалидом в установленном порядке. </w:t>
                      </w:r>
                      <w:r>
                        <w:rPr>
                          <w:iCs/>
                          <w:color w:val="000000"/>
                          <w:spacing w:val="6"/>
                          <w:sz w:val="20"/>
                          <w:szCs w:val="20"/>
                        </w:rPr>
                        <w:t>Установление группы инвалидности осуществляет федеральное учреждение МСЭ и направляет выписку из акта освидетельствования гражданина в орган, осуществляющий его пенсионное обеспечение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  <w:t>Для государственных гражданских служащих, муниципальных служащих, а также лиц, занимающих государственные должности РФ, государственные должности регионов и муниципальные должности на постоянной основе, пенсионный возраст начал постепенно увеличиваться с 2017 года ежегодно по полгода до 65 лет для мужчин и до 63 лет для женщин. С 1 января 2021 года увеличится шаг повышения пенсионного возраста государственным служащим с шести месяцев до года. Таким образом, темп повышения пенсионного возраста для госслужащих синхронизируется с темпами повышения общеустановленного возраста.</w:t>
                      </w:r>
                    </w:p>
                    <w:p>
                      <w:pPr>
                        <w:pStyle w:val="Style23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-284" w:hanging="0"/>
                        <w:jc w:val="both"/>
                        <w:textAlignment w:val="baseline"/>
                        <w:rPr>
                          <w:rFonts w:ascii="Calibri" w:hAnsi="Calibri" w:cs="Arial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color w:val="C4004F"/>
          <w:sz w:val="40"/>
          <w:szCs w:val="40"/>
        </w:rPr>
      </w:pPr>
      <w:r>
        <w:rPr>
          <w:rFonts w:cs="Arial" w:ascii="Arial" w:hAnsi="Arial"/>
          <w:color w:val="C4004F"/>
          <w:sz w:val="40"/>
          <w:szCs w:val="40"/>
        </w:rPr>
      </w:r>
    </w:p>
    <w:p>
      <w:pPr>
        <w:pStyle w:val="Normal"/>
        <w:rPr>
          <w:rFonts w:ascii="Arial" w:hAnsi="Arial" w:cs="Arial"/>
          <w:color w:val="C4004F"/>
          <w:sz w:val="40"/>
          <w:szCs w:val="40"/>
        </w:rPr>
      </w:pPr>
      <w:r>
        <w:rPr>
          <w:rFonts w:cs="Arial" w:ascii="Arial" w:hAnsi="Arial"/>
          <w:color w:val="C4004F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8410</wp:posOffset>
                </wp:positionH>
                <wp:positionV relativeFrom="paragraph">
                  <wp:posOffset>57785</wp:posOffset>
                </wp:positionV>
                <wp:extent cx="3512185" cy="3990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990975"/>
                        </a:xfrm>
                        <a:prstGeom prst="rect"/>
                        <a:solidFill>
                          <a:srgbClr val="F3DE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 xml:space="preserve">ЗАЯВИТЬ О СМЕНЕ МЕСТА ЖИТЕЛЬ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</w:rPr>
                              <w:t>МОЖНО ЧЕРЕЗ ИНТЕРН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 Личном кабинете на сайте Пенсионного фонда России заработал сервис – подача заявления о запросе выплатного (пенсионного) дела. Этот электронный сервис актуален для тех пенсионеров, которые сменили место жительства, например, переехали в другой город в пределах России. Раньше при переезде пенсионеру необходимо было прийти с паспортом в территориальное управление ПФР по новому месту жительства и написать заявление о переводе его пенсионного дела в это управление. Теперь, благодаря данному сервису, пенсионер  может не приходить в Пенсионный фонд с данным заявлением, а подать его в электронном вид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В электронном бланке заявления указывается территориальный орган ПФР (того района или города, куда Вы переехали), данные заявителя, вид получаемой пенсии, адрес прежнего места доставки, а также  месяц, когда в последний раз была получена пенсия по прежнему месту жительства. Важно помнить, что необходимо заполнить все необходимые графы в заявлении, иначе оно не будет сформировано. Процесс прохождения заявления будет отражаться в Личном кабинете, где его можно будет посмотреть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EDD" style="position:absolute;rotation:-0;width:276.55pt;height:314.25pt;mso-wrap-distance-left:9.05pt;mso-wrap-distance-right:9.05pt;mso-wrap-distance-top:0pt;mso-wrap-distance-bottom:0pt;margin-top:4.55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 xml:space="preserve">ЗАЯВИТЬ О СМЕНЕ МЕСТА ЖИТЕЛЬ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</w:rPr>
                        <w:t>МОЖНО ЧЕРЕЗ ИНТЕРНЕ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 Личном кабинете на сайте Пенсионного фонда России заработал сервис – подача заявления о запросе выплатного (пенсионного) дела. Этот электронный сервис актуален для тех пенсионеров, которые сменили место жительства, например, переехали в другой город в пределах России. Раньше при переезде пенсионеру необходимо было прийти с паспортом в территориальное управление ПФР по новому месту жительства и написать заявление о переводе его пенсионного дела в это управление. Теперь, благодаря данному сервису, пенсионер  может не приходить в Пенсионный фонд с данным заявлением, а подать его в электронном вид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В электронном бланке заявления указывается территориальный орган ПФР (того района или города, куда Вы переехали), данные заявителя, вид получаемой пенсии, адрес прежнего места доставки, а также  месяц, когда в последний раз была получена пенсия по прежнему месту жительства. Важно помнить, что необходимо заполнить все необходимые графы в заявлении, иначе оно не будет сформировано. Процесс прохождения заявления будет отражаться в Личном кабинете, где его можно будет посмотреть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3660</wp:posOffset>
                </wp:positionH>
                <wp:positionV relativeFrom="paragraph">
                  <wp:posOffset>78740</wp:posOffset>
                </wp:positionV>
                <wp:extent cx="571500" cy="523875"/>
                <wp:effectExtent l="0" t="635" r="76835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prstGeom prst="ellipse">
                          <a:avLst/>
                        </a:prstGeom>
                        <a:solidFill>
                          <a:srgbClr val="b3423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3423f" stroked="f" o:allowincell="f" style="position:absolute;margin-left:605.8pt;margin-top:6.2pt;width:44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4cbdc0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2775585" cy="19018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0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8091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9.75pt;mso-wrap-distance-left:9.05pt;mso-wrap-distance-right:9.05pt;mso-wrap-distance-top:0pt;mso-wrap-distance-bottom:0pt;margin-top:7.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8091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045</wp:posOffset>
                </wp:positionH>
                <wp:positionV relativeFrom="paragraph">
                  <wp:posOffset>28575</wp:posOffset>
                </wp:positionV>
                <wp:extent cx="2851785" cy="1984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8916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56.25pt;mso-wrap-distance-left:9.05pt;mso-wrap-distance-right:9.05pt;mso-wrap-distance-top:0pt;mso-wrap-distance-bottom:0pt;margin-top:2.25pt;mso-position-vertical-relative:text;margin-left:3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8916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690</wp:posOffset>
                </wp:positionH>
                <wp:positionV relativeFrom="paragraph">
                  <wp:posOffset>2540</wp:posOffset>
                </wp:positionV>
                <wp:extent cx="1975485" cy="18719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77927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47.4pt;mso-wrap-distance-left:9.05pt;mso-wrap-distance-right:9.05pt;mso-wrap-distance-top:0pt;mso-wrap-distance-bottom:0pt;margin-top:0.2pt;mso-position-vertical-relative:text;margin-left:2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77927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94110</wp:posOffset>
                </wp:positionH>
                <wp:positionV relativeFrom="paragraph">
                  <wp:posOffset>97790</wp:posOffset>
                </wp:positionV>
                <wp:extent cx="3385185" cy="1901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8531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9.7pt;mso-wrap-distance-left:9.05pt;mso-wrap-distance-right:9.05pt;mso-wrap-distance-top:0pt;mso-wrap-distance-bottom:0pt;margin-top:7.7pt;mso-position-vertical-relative:text;margin-left:8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8531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</w:r>
      <w:bookmarkStart w:id="0" w:name="_PictureBullets"/>
      <w:bookmarkEnd w:id="0"/>
    </w:p>
    <w:sectPr>
      <w:type w:val="nextPage"/>
      <w:pgSz w:orient="landscape" w:w="23811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новости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jc w:val="both"/>
    </w:pPr>
    <w:rPr>
      <w:rFonts w:eastAsia="Verdana"/>
      <w:color w:val="000000"/>
      <w:szCs w:val="28"/>
      <w:lang w:val="en-US"/>
    </w:rPr>
  </w:style>
  <w:style w:type="paragraph" w:styleId="Style19">
    <w:name w:val="Цитата"/>
    <w:basedOn w:val="Normal"/>
    <w:qFormat/>
    <w:pPr>
      <w:ind w:left="-720" w:right="-185" w:hanging="0"/>
      <w:jc w:val="both"/>
    </w:pPr>
    <w:rPr>
      <w:sz w:val="26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0:00Z</dcterms:created>
  <dc:creator>ws06400019112</dc:creator>
  <dc:description/>
  <cp:keywords/>
  <dc:language>en-US</dc:language>
  <cp:lastModifiedBy>Понедельникова Татьяна Анатольевна</cp:lastModifiedBy>
  <cp:lastPrinted>2019-02-12T10:40:00Z</cp:lastPrinted>
  <dcterms:modified xsi:type="dcterms:W3CDTF">2019-03-14T01:23:00Z</dcterms:modified>
  <cp:revision>47</cp:revision>
  <dc:subject/>
  <dc:title> </dc:title>
</cp:coreProperties>
</file>