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0</wp:posOffset>
                </wp:positionH>
                <wp:positionV relativeFrom="paragraph">
                  <wp:posOffset>-114300</wp:posOffset>
                </wp:positionV>
                <wp:extent cx="228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5pt;margin-top:-9pt;width:1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366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4.65pt,-9pt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7337425" cy="1388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2640" cy="1295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26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109.3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2640" cy="1295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264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-374650</wp:posOffset>
                </wp:positionV>
                <wp:extent cx="520700" cy="52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1pt;height:41pt;mso-wrap-distance-left:9.05pt;mso-wrap-distance-right:9.05pt;mso-wrap-distance-top:0pt;mso-wrap-distance-bottom:0pt;margin-top:-29.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6536690" cy="386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BB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  <w:t>ЗНАКОМЬТЕСЬ.  НОВАЯ  РУБРИКА  –  РЕЦЕПТЫ  ОТ  ПФ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BB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30.4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6BBC"/>
                          <w:sz w:val="34"/>
                          <w:szCs w:val="3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  <w:t>ЗНАКОМЬТЕСЬ.  НОВАЯ  РУБРИКА  –  РЕЦЕПТЫ  ОТ  ПФ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6BBC"/>
                          <w:sz w:val="34"/>
                          <w:szCs w:val="3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260</wp:posOffset>
                </wp:positionH>
                <wp:positionV relativeFrom="paragraph">
                  <wp:posOffset>147320</wp:posOffset>
                </wp:positionV>
                <wp:extent cx="5276850" cy="3819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ind w:left="-284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83175" cy="36385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175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00.75pt;mso-wrap-distance-left:9.05pt;mso-wrap-distance-right:9.05pt;mso-wrap-distance-top:0pt;mso-wrap-distance-bottom:0pt;margin-top:11.6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280"/>
                        <w:ind w:left="-284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83175" cy="3638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175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265</wp:posOffset>
                </wp:positionH>
                <wp:positionV relativeFrom="paragraph">
                  <wp:posOffset>85090</wp:posOffset>
                </wp:positionV>
                <wp:extent cx="1738630" cy="3790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79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Helvetica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Представляем новую рубрику "Рецепты от ПФР".  Сегодня в СМИ можно встретить массу различных рецептов. Вот вам и РЕЦЕПТЫ ОТ ПФР (для настоящего и для буду-щего). Надеемся, что будет "вкусно" и полезно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Кстати, проверить добросовестность работодателя (как он перечисляет взносы и представляет на Вас сведения в ПФР) достаточно просто – через Личный кабинет на сайте ПФР, где можно найти не только количество уже заработанных пенсионных баллов, но и информацию о периодах работы по годам и работодателям (если у Вас их было несколько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98.5pt;mso-wrap-distance-left:9.05pt;mso-wrap-distance-right:9.05pt;mso-wrap-distance-top:0pt;mso-wrap-distance-bottom:0pt;margin-top:6.7pt;mso-position-vertical-relative:text;margin-left:3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Helvetica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Calibri" w:hAnsi="Calibri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  <w:t xml:space="preserve">Представляем новую рубрику "Рецепты от ПФР".  Сегодня в СМИ можно встретить массу различных рецептов. Вот вам и РЕЦЕПТЫ ОТ ПФР (для настоящего и для буду-щего). Надеемся, что будет "вкусно" и полезно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Helvetica" w:ascii="Calibri" w:hAnsi="Calibri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  <w:t xml:space="preserve">Кстати, проверить добросовестность работодателя (как он перечисляет взносы и представляет на Вас сведения в ПФР) достаточно просто – через Личный кабинет на сайте ПФР, где можно найти не только количество уже заработанных пенсионных баллов, но и информацию о периодах работы по годам и работодателям (если у Вас их было несколько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9195</wp:posOffset>
                </wp:positionH>
                <wp:positionV relativeFrom="paragraph">
                  <wp:posOffset>158115</wp:posOffset>
                </wp:positionV>
                <wp:extent cx="4457700" cy="413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Спецвыпуск Отделения ПФР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>1, январь, 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5pt;mso-wrap-distance-left:9.05pt;mso-wrap-distance-right:9.05pt;mso-wrap-distance-top:0pt;mso-wrap-distance-bottom:0pt;margin-top:12.45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Спецвыпуск Отделения ПФР 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>1, январь, 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4720</wp:posOffset>
                </wp:positionH>
                <wp:positionV relativeFrom="paragraph">
                  <wp:posOffset>45720</wp:posOffset>
                </wp:positionV>
                <wp:extent cx="700278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</w:rPr>
                              <w:t>НОВЫЕ ПЕНСИОННЫЕ ЛЬГОТЫ В ДЕЙСТВ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F6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F6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2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2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27pt;mso-wrap-distance-left:9.05pt;mso-wrap-distance-right:9.05pt;mso-wrap-distance-top:0pt;mso-wrap-distance-bottom:0pt;margin-top:3.6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</w:rPr>
                        <w:t>НОВЫЕ ПЕНСИОННЫЕ ЛЬГОТЫ В ДЕЙСТВИИ</w:t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jc w:val="both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F60000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F6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2000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20000"/>
                          <w:spacing w:val="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147955</wp:posOffset>
                </wp:positionV>
                <wp:extent cx="7200900" cy="409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  <w:szCs w:val="19"/>
                              </w:rPr>
                              <w:t>Новый пенсионный закон, вступивший в действие с 1 января 2019 года,  предусматривает не только сохранение льготных пенсий для целого ряда категорий граждан, но и новые основания для назначения страховой пенсии по старости досроч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2.25pt;mso-wrap-distance-left:9.05pt;mso-wrap-distance-right:9.05pt;mso-wrap-distance-top:0pt;mso-wrap-distance-bottom:0pt;margin-top:11.6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9"/>
                          <w:szCs w:val="19"/>
                        </w:rPr>
                        <w:t>Новый пенсионный закон, вступивший в действие с 1 января 2019 года,  предусматривает не только сохранение льготных пенсий для целого ряда категорий граждан, но и новые основания для назначения страховой пенсии по старости досроч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6290</wp:posOffset>
                </wp:positionH>
                <wp:positionV relativeFrom="paragraph">
                  <wp:posOffset>159385</wp:posOffset>
                </wp:positionV>
                <wp:extent cx="3562350" cy="43910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39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6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60000"/>
                                <w:spacing w:val="4"/>
                                <w:sz w:val="22"/>
                                <w:szCs w:val="22"/>
                              </w:rPr>
                              <w:t>ПЕРВЫЕ ЛАСТОЧКИ БОЛЬШОГО СТАЖ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60000"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60000"/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Одно из таких новых оснований - установление льготной пенсии за «большой» стаж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Закон уже начал работать, и за прошедший с начала года месяц органами ПФР по Новосибирской области принято более 30 заявлений о назначении льготной пенсии на этом основан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Напомним, что под «большим» стажем подразумевается  страховой стаж не менее 42 лет у мужчин и 37 лет у женщин. В таком случае им страховая пенсия по старости может назначаться на 2 года ранее достижения нового пенсионного возраста, но не ранее достижения возраста 60 и 55 лет (соответственно мужчины и женщины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Обращаем внимание, что при исчислении страхового стажа для назначения страховой пенсии по старости в него включаются  периоды работы и иной деятельности, которые выполнялись на территории Российской Федерации, при условии, что за эти периоды начислялись и уплачивались взносы в ПФР, а также период получения пособия по обязательному социальному страхованию в период временной нетрудоспособности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(например, больничный).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  А так называемые нестраховые периоды (служба в армии, периоды ухода за детьми или нетрудоспособными) в этот стаж не засчитываю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Специалисты органов ПФР нашего региона провели  предварительную работу по выявлению граждан данной категории и разъяснению им их прав,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предварительно оформляя макет пенсионного дел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left="-142" w:hanging="0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360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5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284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45.75pt;mso-wrap-distance-left:9.05pt;mso-wrap-distance-right:9.05pt;mso-wrap-distance-top:0pt;mso-wrap-distance-bottom:0pt;margin-top:12.55pt;mso-position-vertical-relative:text;margin-left:5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6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60000"/>
                          <w:spacing w:val="4"/>
                          <w:sz w:val="22"/>
                          <w:szCs w:val="22"/>
                        </w:rPr>
                        <w:t>ПЕРВЫЕ ЛАСТОЧКИ БОЛЬШОГО СТАЖА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60000"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60000"/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Одно из таких новых оснований - установление льготной пенсии за «большой» стаж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4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Закон уже начал работать, и за прошедший с начала года месяц органами ПФР по Новосибирской области принято более 30 заявлений о назначении льготной пенсии на этом основании.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Напомним, что под «большим» стажем подразумевается  страховой стаж не менее 42 лет у мужчин и 37 лет у женщин. В таком случае им страховая пенсия по старости может назначаться на 2 года ранее достижения нового пенсионного возраста, но не ранее достижения возраста 60 и 55 лет (соответственно мужчины и женщины).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Обращаем внимание, что при исчислении страхового стажа для назначения страховой пенсии по старости в него включаются  периоды работы и иной деятельности, которые выполнялись на территории Российской Федерации, при условии, что за эти периоды начислялись и уплачивались взносы в ПФР, а также период получения пособия по обязательному социальному страхованию в период временной нетрудоспособности 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(например, больничный).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  А так называемые нестраховые периоды (служба в армии, периоды ухода за детьми или нетрудоспособными) в этот стаж не засчитываются.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Специалисты органов ПФР нашего региона провели  предварительную работу по выявлению граждан данной категории и разъяснению им их прав, 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предварительно оформляя макет пенсионного дел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left="-142" w:hanging="0"/>
                        <w:rPr>
                          <w:rFonts w:ascii="Calibri" w:hAnsi="Calibri" w:cs="Calibri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360"/>
                        <w:rPr>
                          <w:rFonts w:ascii="Calibri" w:hAnsi="Calibri" w:cs="Calibri"/>
                          <w:color w:val="000000"/>
                          <w:spacing w:val="6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2"/>
                        <w:ind w:firstLine="425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2"/>
                        <w:ind w:left="-284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1515</wp:posOffset>
                </wp:positionH>
                <wp:positionV relativeFrom="paragraph">
                  <wp:posOffset>159385</wp:posOffset>
                </wp:positionV>
                <wp:extent cx="3388360" cy="43910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9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2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6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60000"/>
                                <w:sz w:val="22"/>
                                <w:szCs w:val="22"/>
                                <w:lang w:eastAsia="ru-RU"/>
                              </w:rPr>
                              <w:t>СПИСОК ДОСРОЧНИКОВ ДОПОЛНИЛИ МАМЫ</w:t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D60000"/>
                                <w:spacing w:val="4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60000"/>
                                <w:spacing w:val="4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Список досрочников расширен также и за счет мам, которые родили и воспитали  троих  или четверых детей. При этом возраст выхода на пенсию  у многодетной мамы будет зависеть от количества детей в семье. Так, если у женщины три ребенка, то она  сможет выйти на пенсию на три года раньше, то есть в 57 лет, а если четверо – в 56 лет. 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Возраст же выхода на пенсию для мам, которые родили и воспитали пять и более детей, сохранен на прежнем уровне – они могут пойти на пенсию в 50 лет. Помимо достижения определенного возраста, дающего право на досрочную пенсию, должны быть соблюдены и другие условия – наличие необходимого страхового стажа и количества пенсионных коэффициентов. 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Ежегодно порядка 150 многодетных мам в нашем регионе уходили на пенсию досрочно. С вступлением в действие с 1 января новой нормы Закона количество таких пенсий в нашем регионе значительно увеличится. 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Новым Законом предусмотрена возможность досрочного выхода на пенсию (на 2 года раньше общеустановленного пенсионного возраста) и для граждан  предпенсионного возраста, не имеющих возможности трудоустроиться. Такая пенсия назначается по представлению службы занятости. </w:t>
                            </w:r>
                            <w:r>
                              <w:rPr>
                                <w:rFonts w:cs="Calibri" w:ascii="Calibri" w:hAnsi="Calibri"/>
                                <w:color w:val="282828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При этом у мужчин страховой стаж должен быть не меньше 25 лет, а у женщин - 20.</w:t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426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360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14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5696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5696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52A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52A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52A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52A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52A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52A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5.75pt;mso-wrap-distance-left:9.05pt;mso-wrap-distance-right:9.05pt;mso-wrap-distance-top:0pt;mso-wrap-distance-bottom:0pt;margin-top:12.55pt;mso-position-vertical-relative:text;margin-left:8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firstLine="42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6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60000"/>
                          <w:sz w:val="22"/>
                          <w:szCs w:val="22"/>
                          <w:lang w:eastAsia="ru-RU"/>
                        </w:rPr>
                        <w:t>СПИСОК ДОСРОЧНИКОВ ДОПОЛНИЛИ МАМЫ</w:t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D60000"/>
                          <w:spacing w:val="4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60000"/>
                          <w:spacing w:val="4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Список досрочников расширен также и за счет мам, которые родили и воспитали  троих  или четверых детей. При этом возраст выхода на пенсию  у многодетной мамы будет зависеть от количества детей в семье. Так, если у женщины три ребенка, то она  сможет выйти на пенсию на три года раньше, то есть в 57 лет, а если четверо – в 56 лет. 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Возраст же выхода на пенсию для мам, которые родили и воспитали пять и более детей, сохранен на прежнем уровне – они могут пойти на пенсию в 50 лет. Помимо достижения определенного возраста, дающего право на досрочную пенсию, должны быть соблюдены и другие условия – наличие необходимого страхового стажа и количества пенсионных коэффициентов. 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Ежегодно порядка 150 многодетных мам в нашем регионе уходили на пенсию досрочно. С вступлением в действие с 1 января новой нормы Закона количество таких пенсий в нашем регионе значительно увеличится. 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Новым Законом предусмотрена возможность досрочного выхода на пенсию (на 2 года раньше общеустановленного пенсионного возраста) и для граждан  предпенсионного возраста, не имеющих возможности трудоустроиться. Такая пенсия назначается по представлению службы занятости. </w:t>
                      </w:r>
                      <w:r>
                        <w:rPr>
                          <w:rFonts w:cs="Calibri" w:ascii="Calibri" w:hAnsi="Calibri"/>
                          <w:color w:val="282828"/>
                          <w:spacing w:val="4"/>
                          <w:sz w:val="20"/>
                          <w:szCs w:val="20"/>
                          <w:shd w:fill="FFFFFF" w:val="clear"/>
                        </w:rPr>
                        <w:t>При этом у мужчин страховой стаж должен быть не меньше 25 лет, а у женщин - 20.</w:t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426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360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left="-142" w:hanging="142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5696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5696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jc w:val="both"/>
                        <w:rPr>
                          <w:rFonts w:ascii="Calibri" w:hAnsi="Calibri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52A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52A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52A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52A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52A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52A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260</wp:posOffset>
                </wp:positionH>
                <wp:positionV relativeFrom="paragraph">
                  <wp:posOffset>60960</wp:posOffset>
                </wp:positionV>
                <wp:extent cx="1844040" cy="3924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Годовой пенсионный коэффициент равен отношению суммы уплаченных работодателем страховых взносов на формирование страховой пенсии по индивидуальному тарифу (16%), к сумме страховых взносов с максимальной взносооблагаемой по закону заработной платы.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В "живые" деньги пенсионные коэффициенты преобразуются при установлении пенсии путем умножения количества заработанных пенсионных коэффициентов в течение всей трудовой жизни на стоимость одного балла. С 1 января 2019 года стоимость одного пенсионного коэффициента составляет 87 рублей 24 копейк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9pt;mso-wrap-distance-left:9.05pt;mso-wrap-distance-right:9.05pt;mso-wrap-distance-top:0pt;mso-wrap-distance-bottom:0pt;margin-top:4.8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Годовой пенсионный коэффициент равен отношению суммы уплаченных работодателем страховых взносов на формирование страховой пенсии по индивидуальному тарифу (16%), к сумме страховых взносов с максимальной взносооблагаемой по закону заработной платы.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В "живые" деньги пенсионные коэффициенты преобразуются при установлении пенсии путем умножения количества заработанных пенсионных коэффициентов в течение всей трудовой жизни на стоимость одного балла. С 1 января 2019 года стоимость одного пенсионного коэффициента составляет 87 рублей 24 копей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108585</wp:posOffset>
                </wp:positionV>
                <wp:extent cx="5175885" cy="37001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70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72050" cy="36836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368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91.35pt;mso-wrap-distance-left:9.05pt;mso-wrap-distance-right:9.05pt;mso-wrap-distance-top:0pt;mso-wrap-distance-bottom:0pt;margin-top:8.55pt;mso-position-vertical-relative:text;margin-left:1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60" w:after="60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72050" cy="36836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368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84720</wp:posOffset>
                </wp:positionH>
                <wp:positionV relativeFrom="paragraph">
                  <wp:posOffset>81915</wp:posOffset>
                </wp:positionV>
                <wp:extent cx="6725285" cy="38258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82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36499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364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301.25pt;mso-wrap-distance-left:9.05pt;mso-wrap-distance-right:9.05pt;mso-wrap-distance-top:0pt;mso-wrap-distance-bottom:0pt;margin-top:6.45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36499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364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15020" w:leader="none"/>
          <w:tab w:val="right" w:pos="22112" w:leader="none"/>
        </w:tabs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0</wp:posOffset>
                </wp:positionH>
                <wp:positionV relativeFrom="paragraph">
                  <wp:posOffset>157480</wp:posOffset>
                </wp:positionV>
                <wp:extent cx="6525895" cy="5048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429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C00000"/>
                                <w:sz w:val="34"/>
                                <w:szCs w:val="34"/>
                              </w:rPr>
                              <w:t>ВНИМАНИЕ!  ВАЖНОЕ  СООБ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9.75pt;mso-wrap-distance-left:9.05pt;mso-wrap-distance-right:9.05pt;mso-wrap-distance-top:0pt;mso-wrap-distance-bottom:0pt;margin-top:12.4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429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C00000"/>
                          <w:sz w:val="34"/>
                          <w:szCs w:val="34"/>
                        </w:rPr>
                        <w:t>ВНИМАНИЕ!  ВАЖНОЕ 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0</wp:posOffset>
                </wp:positionH>
                <wp:positionV relativeFrom="paragraph">
                  <wp:posOffset>74930</wp:posOffset>
                </wp:positionV>
                <wp:extent cx="6844665" cy="3905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В Единой федеральной консультационной службе Пенсионного фонда России (колл-центре) сменился номер телефона. Теперь получить консультацию можно по телефону  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8-800-600-44-4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30.75pt;mso-wrap-distance-left:9.05pt;mso-wrap-distance-right:9.05pt;mso-wrap-distance-top:0pt;mso-wrap-distance-bottom:0pt;margin-top:5.9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В Единой федеральной консультационной службе Пенсионного фонда России (колл-центре) сменился номер телефона. Теперь получить консультацию можно по телефону  </w:t>
                      </w:r>
                      <w:r>
                        <w:rPr>
                          <w:rStyle w:val="StrongEmphasis"/>
                          <w:rFonts w:cs="Arial" w:ascii="Calibri" w:hAnsi="Calibri"/>
                          <w:color w:val="000000"/>
                          <w:spacing w:val="4"/>
                          <w:sz w:val="22"/>
                          <w:szCs w:val="22"/>
                        </w:rPr>
                        <w:t>8-800-600-44-4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99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541655</wp:posOffset>
                </wp:positionV>
                <wp:extent cx="6510655" cy="7302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730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00F2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По всем вопросам, связанным с установлением и выплатой пенс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>других социальных выплат, осуществляемых органами ПФР), необходи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>обращаться в Управление ПФР по месту жительства (работы) или зво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по «горячему» многоканальному  телефону ОПФР по Новосибирской област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512.65pt;height:57.5pt;mso-wrap-distance-left:9.05pt;mso-wrap-distance-right:9.05pt;mso-wrap-distance-top:0pt;mso-wrap-distance-bottom:0pt;margin-top:42.6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00F2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По всем вопросам, связанным с установлением и выплатой пенс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>других социальных выплат, осуществляемых органами ПФР), необходи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>обращаться в Управление ПФР по месту жительства (работы) или звон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по «горячему» многоканальному  телефону ОПФР по Новосибирской облас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9575</wp:posOffset>
                </wp:positionH>
                <wp:positionV relativeFrom="paragraph">
                  <wp:posOffset>57785</wp:posOffset>
                </wp:positionV>
                <wp:extent cx="2274570" cy="10147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97091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79.9pt;mso-wrap-distance-left:9.05pt;mso-wrap-distance-right:9.05pt;mso-wrap-distance-top:0pt;mso-wrap-distance-bottom:0pt;margin-top:4.5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9709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140</wp:posOffset>
                </wp:positionH>
                <wp:positionV relativeFrom="paragraph">
                  <wp:posOffset>57785</wp:posOffset>
                </wp:positionV>
                <wp:extent cx="4838700" cy="4946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Колл-центр работает круглосуточно, звонок для всех жителей России бесплатный. Операторы отвечают на вопросы, не содержащие персональные данны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8.95pt;mso-wrap-distance-left:9.05pt;mso-wrap-distance-right:9.05pt;mso-wrap-distance-top:0pt;mso-wrap-distance-bottom:0pt;margin-top:4.55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Колл-центр работает круглосуточно, звонок для всех жителей России бесплатный. Операторы отвечают на вопросы, не содержащие персональные данны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23811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70C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D2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D20000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70C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0" w:after="251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5:00Z</dcterms:created>
  <dc:creator>0108</dc:creator>
  <dc:description/>
  <dc:language>en-US</dc:language>
  <cp:lastModifiedBy>Понедельникова Татьяна Анатольевна</cp:lastModifiedBy>
  <cp:lastPrinted>2019-02-12T10:34:00Z</cp:lastPrinted>
  <dcterms:modified xsi:type="dcterms:W3CDTF">2019-02-12T03:36:00Z</dcterms:modified>
  <cp:revision>160</cp:revision>
  <dc:subject/>
  <dc:title/>
</cp:coreProperties>
</file>