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е материалы по теме: «Профилактика кори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2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24"/>
        <w:jc w:val="both"/>
        <w:rPr>
          <w:shd w:fill="FFFFFF" w:val="clear"/>
        </w:rPr>
      </w:pPr>
      <w:r>
        <w:rPr>
          <w:b/>
          <w:shd w:fill="FFFFFF" w:val="clear"/>
        </w:rPr>
        <w:t xml:space="preserve">Корь </w:t>
      </w:r>
      <w:r>
        <w:rPr>
          <w:shd w:fill="FFFFFF" w:val="clear"/>
        </w:rPr>
        <w:t xml:space="preserve">– заразное заболевание, передающееся от больного человека к здоровому воздушно-капельному пути. </w:t>
      </w:r>
      <w:r>
        <w:rPr/>
        <w:t xml:space="preserve">Возбудитель кори – вирус. </w:t>
      </w:r>
    </w:p>
    <w:p>
      <w:pPr>
        <w:pStyle w:val="Normal"/>
        <w:ind w:firstLine="624"/>
        <w:jc w:val="both"/>
        <w:rPr>
          <w:shd w:fill="FFFFFF" w:val="clear"/>
        </w:rPr>
      </w:pPr>
      <w:r>
        <w:rPr>
          <w:shd w:fill="FFFFFF" w:val="clear"/>
        </w:rPr>
        <w:t>Если у Вас нет противокоревого иммунитета (Вы не привиты или ранее не болели корью), то вероятность заболеть равняется почти 100%.</w:t>
      </w:r>
      <w:r>
        <w:rPr/>
        <w:t xml:space="preserve"> Заразиться корью может любой человек, не имеющий иммунитета.</w:t>
      </w:r>
    </w:p>
    <w:p>
      <w:pPr>
        <w:pStyle w:val="Normal"/>
        <w:ind w:firstLine="62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24"/>
        <w:jc w:val="both"/>
        <w:rPr/>
      </w:pPr>
      <w:r>
        <w:rPr>
          <w:b/>
        </w:rPr>
        <w:t>Инкубационный период:</w:t>
      </w:r>
      <w:r>
        <w:rPr/>
        <w:t xml:space="preserve"> 21 день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Источник инфекции: </w:t>
      </w:r>
      <w:r>
        <w:rPr/>
        <w:t>больные корью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Пути и факторы передачи инфекции: </w:t>
      </w:r>
      <w:r>
        <w:rPr/>
        <w:t>Вирус кори распространяется при кашле и чихании, тесных личных контактах или непосредственном контакте с инфицированными выделениями из носоглотки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Основные симптомы заболевания: </w:t>
      </w:r>
      <w:r>
        <w:rPr/>
        <w:t>кашель, насморк, общая интоксикация, покраснение глаз, слезотечение, появление мелких белых пятен на внутренней поверхности щек, поэтапное высыпание сверху вниз пятнисто-папулезной сливной сыпи на теле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Возможные осложнения заболевания.</w:t>
      </w:r>
      <w:r>
        <w:rPr>
          <w:color w:val="4F4F4F"/>
        </w:rPr>
        <w:t xml:space="preserve"> </w:t>
      </w:r>
      <w:r>
        <w:rPr/>
        <w:t>Пневмония, как и отит, ларингит, трахеобронхит, стоматит, по-прежнему, относят к наиболее часто встречающимся осложнениям кори. Неврологические осложнения регистрируются реже, но приводят к очень тяжелым последствиям. Корь особенно опасна для беременных женщин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Профилактика.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способ защиты от инфекции – вакцинация.</w:t>
      </w:r>
    </w:p>
    <w:p>
      <w:pPr>
        <w:pStyle w:val="Normal"/>
        <w:ind w:firstLine="624"/>
        <w:jc w:val="both"/>
        <w:rPr/>
      </w:pPr>
      <w:r>
        <w:rPr/>
        <w:t>В плановом порядке иммунизация проводится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 детям в возрасте 12 мес. и ревакцинация в 6 лет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ым двукратно в возрасте 18-35 лет не болевшим, не привитым, привитым однократно, не имеющим сведений о прививках против кори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 в возрасте от 36 до 55 лет (включительно), относящим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) не болевшим, не привитым, привитым однократно, не имеющим сведений о прививках против кори.</w:t>
      </w:r>
    </w:p>
    <w:p>
      <w:pPr>
        <w:pStyle w:val="Normal"/>
        <w:ind w:firstLine="624"/>
        <w:jc w:val="both"/>
        <w:rPr/>
      </w:pPr>
      <w:r>
        <w:rPr/>
        <w:t>Для иммунизации применяются вакцины, зарегистрированные и разрешенные к применению на территории Российской Федерации согласно инструкциям по их применению.</w:t>
      </w:r>
    </w:p>
    <w:p>
      <w:pPr>
        <w:pStyle w:val="Normal"/>
        <w:ind w:firstLine="624"/>
        <w:jc w:val="both"/>
        <w:rPr/>
      </w:pPr>
      <w:r>
        <w:rPr/>
        <w:t xml:space="preserve">Для проведения иммунизации от кори можно обратиться в амбулаторно-поликлинические учреждения по месту жительства, учебы, работы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6:00Z</dcterms:created>
  <dc:creator>sna</dc:creator>
  <dc:description/>
  <cp:keywords/>
  <dc:language>en-US</dc:language>
  <cp:lastModifiedBy>Попов Владимир Владимирович</cp:lastModifiedBy>
  <cp:lastPrinted>2023-01-31T10:49:00Z</cp:lastPrinted>
  <dcterms:modified xsi:type="dcterms:W3CDTF">2023-02-03T09:47:00Z</dcterms:modified>
  <cp:revision>11</cp:revision>
  <dc:subject/>
  <dc:title> </dc:title>
</cp:coreProperties>
</file>