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Что нужно знать выезжающим в туристические поездки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К основным нормативным актам, содержащим требования, регулирующие отношения, возникающие между потребителем и исполнителем в связи с реализацией последним туристского продукта, являются Федеральный закон от 24.11.1996 №132-ФЗ «Об основах туристской деятельности в Российской Федерации», Правила оказания услуг по реализации туристского продукта, утвержденные постановлением Правительства РФ от 18.11.2020 №1852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Под реализацией туристского продукта понимается деятельность туроператора или турагента по заключению договора о реализации туристского продукта с туристом или иным заказчиком туристского продукта, а также деятельность туроператора и третьих лиц по оказанию туристу услуг в соответствии с данным договором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Туристом является лицо, посещающее страну временного пребывания в лечебно-оздоровительных, рекреационных, познавательных, физкультурно-спортивных, профессионально-деловых и иных целях без занятия деятельностью, связанной с получением дохода от источников в стране временного пребывания, на период от 24 часов до 6 месяцев подряд или осуществляющее не менее одной ночевки в стране временного пребыва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Законодательство о туристской деятельности и законодательство о защите прав потребителей предъявляет следующие требования к организации деятельности исполнителя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>Режим работы исполнителя устанавливается самостоятельно и доводится до сведения потребителей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>Исполнитель в случае временного приостановления деятельности обязан предоставить потребителю информацию о сроках временного приостановления деятельност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>Исполнитель обязан иметь книгу отзывов и предложений, которая предоставляется потребителю по требованию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Перед покупкой туристского продукта потребителю обязательно следует проверить, внесен ли туроператор в Единый федеральный реестр туроператоров, а также какое он имеет финансовое обеспечение своей ответственност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Реализация туристского продукта осуществляется на основании договора о реализации туристского продукта, заключаемого в письменной форме или в форме электронного документа. Договор в форме электронного документа считается заключенным с момента оплаты потребителем туристского продукт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Договор реализации туристского продукта считается заключенным, если между сторонами в письменной форме достигнуто соглашение по всем существенным условиям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Исполнитель (турагент, туроператор) обязан предоставить потребителю туристский продукт, качество которого соответствует обязательным требованиям, установленным законодательством и договором о реализации туристского продукт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При выездном туризме турист письменно информируется о возможности обращения за экстренной помощью с указанием контактной информации объединения туроператоров в сфере выездного туризм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По требованию потребителя исполнитель должен оказать содействие в предоставлении услуг по страхованию рисков, связанных с совершением путешеств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Туристу должно быть разъяснено, что в случае отказа от заключения договора добровольного страхования расходы на оказание медпомощи в экстренной и неотложной формах в стране временного пребывания несет сам турист, а расходы на возвращение тела несут лица, заинтересованные в их возвращени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Туроператор или турагент обязаны не позднее 24 часов до начала путешествия передать туристу договор о реализации туристского продукта, документы, удостоверяющие его право на услуги, входящие в туристский продукт, в том числе ваучер, билет, заключенный в пользу туриста договор добровольного страхования (страховой полис), если такой договор заключен исполнителем от имени страховщика, а также иные документы, необходимые туристу для совершения путешествия. При оформлении билета в электронном виде выдается выписка из автоматизированной системы, содержащей сведения о перевозках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Предоставление туристу указанных документов в более поздние сроки возможно в случае заключения договора о реализации туристского продукта менее чем за 24 часа до начала путешествия либо лишь при наличии его соглас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По договору о реализации туристского продукта, заключенному турагентом, ответственность за неоказание или ненадлежащее оказание потребителю услуг, входящих в туристский продукт, независимо от того, кем должны были оказываться или оказывались эти услуги, несет туроператор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04:00Z</dcterms:created>
  <dc:creator>ужасно злая девушка</dc:creator>
  <dc:description/>
  <cp:keywords/>
  <dc:language>en-US</dc:language>
  <cp:lastModifiedBy>ужасно злая девушка</cp:lastModifiedBy>
  <dcterms:modified xsi:type="dcterms:W3CDTF">2023-05-30T06:05:00Z</dcterms:modified>
  <cp:revision>2</cp:revision>
  <dc:subject/>
  <dc:title/>
</cp:coreProperties>
</file>