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выезжающих в туристические поездк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 области информирует, что с 01.01.2021 вступили в силу новые Правила оказания услуг по реализации туристского продукта, утвержденные постановлением Правительства РФ от 18.11.2021 № 1852 (Правила), которыми устанавливаются  права граждан для выезжающих в туристические  поезд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законодательством о защите прав потребителей и туризме при заключении договора о реализации туристского продукта потребители вправе истребовать, а исполнитель (турагент, туроператор) обязан  предоставить необходимую и достоверную  информацию о туристском продукте, предусмотренную п.п. 8, 9 Правил, которая в том числе  включает в себя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о дополнительных услуга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щей цене туристского продукта в рубл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bookmarkStart w:id="0" w:name="P55"/>
      <w:bookmarkEnd w:id="0"/>
      <w:r>
        <w:rPr>
          <w:sz w:val="28"/>
          <w:szCs w:val="28"/>
        </w:rPr>
        <w:t>- о конкретных третьих лицах, которые будут оказывать отдельные услуги, входящие в туристский продук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документах, необходимых для въезда в страну (место) временного пребывания и выезда из страны (места) временного пребывания, а также для получения визы для въезда в страну и (или) выезда из страны временного пребыв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.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самостоятельной оплаты туристом медицинской помощи в экстренной и неотложной формах, оказанной ему в стране временного пребывания, в случае отсутствия у туриста договора добровольного страхования (страхового полиса)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отребителя обратиться с письменным требованием о возмещении реального ущерба, понесенного туристом в результате неисполнения туроператором обязательств по договору о реализации туристского продукта (в порядке, установленном </w:t>
      </w:r>
      <w:hyperlink r:id="rId2">
        <w:r>
          <w:rPr>
            <w:rStyle w:val="InternetLink"/>
            <w:color w:val="000000"/>
            <w:sz w:val="28"/>
            <w:szCs w:val="28"/>
          </w:rPr>
          <w:t>частью десятой статьи 11.6</w:t>
        </w:r>
      </w:hyperlink>
      <w:r>
        <w:rPr>
          <w:sz w:val="28"/>
          <w:szCs w:val="28"/>
        </w:rPr>
        <w:t xml:space="preserve"> Федерального закона "Об основах туристской деятельности в Российской Федерации")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ходе к объединению туроператоров в сфере выездного туризма принадлежащего потребителю права требования о выплате страхового возмещения по договору страхования ответственности туроператора к страховщику в пределах суммы понесенных объединением туроператоров в сфере выездного туризма расходов на оказание экстренной помощи турист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шеуказанная информация может доводиться до сведения потребителя путем ее размещения в каталогах, справочниках и описаниях туристского продукта, а также иными способами, не противоречащи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у</w:t>
        </w:r>
      </w:hyperlink>
      <w:r>
        <w:rPr>
          <w:sz w:val="28"/>
          <w:szCs w:val="28"/>
        </w:rPr>
        <w:t> Российской Федерации, в том числе на официальном сайте исполнителя в информационно-телекоммуникационной сети "Интернет" (п. 12 Правил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Правил закрепляется, что информация об  исполнителе должна быть размещена на вывеске, а также на его официальном сайте в информационно-телекоммуникационной сети "Интернет"  и содержать наименование организации или  фамилия, имя, отчество (при наличии) индивидуального предпринимателя, основной государственный регистрационный номер, адрес места осуществления деятельности, место нахождения (для юридического лица); режим работы, номер контактного телефона, адрес электронной поч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ем является турагент, он обязан сообщить потребителю о своих  полномочиях совершать юридические и фактические действия по реализации туристского продукта по поручению туроператора и о том, что именно  туроператор является лицом, оказывающим услуги по договору о реализации туристского продукта. По требованию потребителя турагент предоставляет потребителю информацию о дате, номере (при наличии), сроке действия и существенных условиях договора, заключенного между туроператором и турагентом, на основании которого турагент реализует туристский продукт, сформированный туроператором (п.10 Правил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ст. 10 Федерального закона "Об основах туристской деятельности в Российской Федерации") п. 13 Правил устанавливается  письменная форма договора о реализации туристского продукта, в том числе в форме электронного документа.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. 2 ст. 12 Закона РФ «О защите прав потребителей», исполнитель не предоставивший потребителю полной и достоверной информации об услуге по реализации туристского продукта несет ответственность, предусмотренную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54.rospotrebnadzor.ru/content/для-выезжающих-в-туристические-поездки" \l "P5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статьи 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Закона, за недостатки услуги (оказание услуги не соответствующей условиям договора) возникшие после ее реализации потребителю вследствие отсутствия у него так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информирования и консультирования потребители могут обращаться  по  телефонным  номерам Единого консультационного центра Роспотребнадзора </w:t>
      </w:r>
      <w:r>
        <w:rPr>
          <w:rStyle w:val="StrongEmphasis"/>
          <w:sz w:val="28"/>
          <w:szCs w:val="28"/>
        </w:rPr>
        <w:t>8 800-555-49-43 </w:t>
      </w:r>
      <w:r>
        <w:rPr>
          <w:sz w:val="28"/>
          <w:szCs w:val="28"/>
        </w:rPr>
        <w:t>(по России звонок бесплатный), ФБУЗ «Центр гигиены и эпидемиологии в Новосибирской области»  -  </w:t>
      </w:r>
      <w:r>
        <w:rPr>
          <w:rStyle w:val="StrongEmphasis"/>
          <w:sz w:val="28"/>
          <w:szCs w:val="28"/>
        </w:rPr>
        <w:t>8 (383)223-35-33, </w:t>
      </w:r>
      <w:r>
        <w:rPr>
          <w:sz w:val="28"/>
          <w:szCs w:val="28"/>
        </w:rPr>
        <w:t>а также на телефон "горячей линии" Управления  - </w:t>
      </w:r>
      <w:r>
        <w:rPr>
          <w:rStyle w:val="StrongEmphasis"/>
          <w:sz w:val="28"/>
          <w:szCs w:val="28"/>
        </w:rPr>
        <w:t>8-800-350-50-60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C165FFFF4901DFBEE02C573784EBD73A071498CBA0B88D8BB5F91AF9E2823AD26F4006E9D42F6B33D248ADCD15D9439A6693F945Ea9X4F" TargetMode="External"/><Relationship Id="rId3" Type="http://schemas.openxmlformats.org/officeDocument/2006/relationships/hyperlink" Target="http://offline/ref=4C165FFFF4901DFBEE02C573784EBD73A0734D8AB90A88D8BB5F91AF9E2823AD26F400689F44FDE26E6B8B8095098739A4693D9742977636a6X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5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09-28T07:47:00Z</dcterms:modified>
  <cp:revision>3</cp:revision>
  <dc:subject/>
  <dc:title/>
</cp:coreProperties>
</file>