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Сколько раз, оплачивая покупку онлайн, вы искали свою банковскую карту, чтобы ввести её данные? Упростить этот процесс может помочь электронный кошелёк – ещё один альтернативный способ оплатить услугу или товар в онлайн-магазине, не вставая с места. Какие ещё есть плюсы и минусы у электронных кошельков, и когда они могут пригодиться? Расскажем в материале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Какие электронные кошельки бывают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Есть три вида электронных кошельков — анонимный, именной и идентифицированный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Статус кошелька определяет список возможных операций, лимит переводов и максимальную сумму в кошельке. Так, например, анонимный подойдёт для мелких трат, для основных оплат и переводов больше подходит именной, а для операций с валютами стоит открыть идентифицированный.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Оборот средств из электронных платежных систем происходит виртуально.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 xml:space="preserve">Владелец кошелька способен в любой момент вывести свои деньги разными способами: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· На банковскую карту. В личном кабинете на сайте оператора всегда есть платежная страница, на которой можно перевести деньги с банковской карты на кошелек. Часто операторы предлагают привязать карту к кошельку, тогда при любом переводе или платеже с помощью электронного кошелька он будет автоматически пополняться с карты на нужную сумму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 xml:space="preserve">· На баланс мобильного телефона. Оплатить мобильную связь тоже можно: для этого в личном кабинете на сайте оператора необходимо ввести нужную сумму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· Получить наличными. У многих операторов ЭДС есть собственные платежные терминалы, они позволяют внести деньги на счет кошелька и получить обратно. Также операторы заключают партнерские соглашения с банками, сотовыми компаниями и системами денежных переводов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· Через онлайн- или мобильный банк или Систему быстрых платежей (СБП). При этом комиссия будет нулевой, если не превышать месячные лимиты на переводы. Чтобы воспользоваться этим способом, в личном кабинете или приложении банка надо выбрать «переводы через СБП»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· На другой электронный кошелёк – можно перевести деньги как с кошелька того же оператора ЭДС, так и других.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Важно: с 1 апреля 2021 года действует запрет на пополнение наличными анонимных электронных кошельков. Пополнять такие кошельки можно только с привязанного банковского счета. Исключение – транспортные карты, которые также относятся к электронному кошельку.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Какие способы доступны вам, можно уточнить в личном кабинете своего кошельк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Плюсы и минусы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С помощью электронного кошелька можно отправлять и получать денежные переводы, расплачиваться за товары и услуги и при этом не использовать ни наличные, ни банковский счет. Открыть кошелёк можно бесплатно, переводы между ними проходят мгновенно, а многие системы позволяют проводить операции в разных валютах. Есть и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минус – получателю или отправителю придётся заплатить комиссию, поэтому эту деталь стоит выяснить сразу при открытии электронного кошелька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Стоит отметить, что система страхования вкладов не распространяется на электронные деньги, а безопасность кошелька обеспечивается только паролем, который знает лишь его владелец. Учтите, что при утере данных или пароля его восстановление будет весьма проблематичным и займет время. Электронный кошелек удобен для безопасной оплаты в сети интернет: например, можно завести электронный кошелёк специально для оплаты и класть на него исключительно необходимую для расчёта сумму. В этом случае даже при взломе электронного кошелька ваши финансы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останутся в безопасности.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Проценты на сумму баланса на электронном кошельке, в отличие от банковских вкладов, не начисляются. Но есть возможность получить другие бонусы от использования данной системы: операторы электронных денежных средств (ЭДС) нередко предлагают скидки, бонусы или кэшбек. Можно сравнить эти предложения с программой лояльности вашего банка. Возможно, в каких-то случаях вы получите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больше преимуществ, пользуясь электронным кошельком. 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Как открыть электронный кошелёк?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Для создания кошелька нужно зарегистрироваться на сайте выбранной электронной системы и пройти несложный процесс идентификации личности. Сразу же после регистрации кошелек будет доступен для использования. Условия работы в разных системах одинаковые, но в каждой есть свои особенности. На данный момент на территории России и стран СНГ наибольшей популярностью пользуются четыре электронных платежных системы: Webmoney, Qiwi, PayPal и Яндекс.Деньги. Вы можете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выбрать любую, чьи условия подойдут именно вам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Что ещё необходимо знать?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· Электронные деньги на персонифицированном кошельке, как и деньги на банковских счетах, могут арестовать и списать судебные приставы в счет погашения долгов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· Финансовые организации временно блокируют кошельки, когда видят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подозрительные операции. Например, существует база номеров банковских счетов и карт, на которые выводили деньги мошенники. Оператор откажется делать на них перевод и сообщит об этом владельцу кошелька. Также оператор может и закрыть кошелёк, если вы нарушите условия его использования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· Деньги, украденные с анонимного кошелька, вернуть не удастся. Однако если оператор ЭДС не уведомил вас о несанкционированной операции или не среагировал на ваше обращение о незаконном платеже, то он обязан возместить вам потери. Чтобы вернуть похищенное, напишите оператору ЭДС заявление о возврате денежных средств. Стоит сделать это как можно быстрее: не позднее следующего дня. Оператор должен ответить в течение 30 дней, если платеж или перевод был по России, и в течение 60 дней, если деньги ушли за рубеж. Если оператор ЭДС не выполнит ваше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требование, жалуйтесь на него в Банк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333333"/>
      <w:sz w:val="24"/>
      <w:szCs w:val="24"/>
    </w:rPr>
  </w:style>
  <w:style w:type="character" w:styleId="Fontstyle21">
    <w:name w:val="fontstyle21"/>
    <w:basedOn w:val="Style14"/>
    <w:qFormat/>
    <w:rPr>
      <w:rFonts w:ascii="Arial-BoldMT;Times New Roman" w:hAnsi="Arial-BoldMT;Times New Roman" w:cs="Arial-BoldMT;Times New Roman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0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1-11-25T09:06:00Z</dcterms:modified>
  <cp:revision>2</cp:revision>
  <dc:subject/>
  <dc:title/>
</cp:coreProperties>
</file>