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избежать обмана при получении юридических услуг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предупреждает граждан о случаях предоставления некачественных юридических услуг. Наиболее часто объектом обмана недобросовестных фирм становятся люди пенсионного или предпенсионного возраста, не обладающие достаточными знаниями в юриспруден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ые частые случа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заключение договора на проведение бесплатной юридической консультации и невозможности отказа от исполнения договора после его заключ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ведение в заблуждение относительно присутствия в действиях продавцов или исполнителей услуг нарушений прав потребителя, а также перспективы восстановления якобы нарушенного пра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ставление лицами, оказывающими юридические услуги, заявлений в различные органы государственной власти, которые не имеют полномочий на рассмотрение вопросов, возникших у гражданин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· намеренное не предоставление потребителю необходимой и достоверной информации об услуг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есоответствие результата оказанной услуги ожиданиям потребителей, т.к. при заключении договора хозяйствующим субъектом гарантировалось положительное решение вопро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разъясняет, что </w:t>
      </w:r>
      <w:r>
        <w:rPr>
          <w:rStyle w:val="StrongEmphasis"/>
          <w:sz w:val="28"/>
          <w:szCs w:val="28"/>
        </w:rPr>
        <w:t>прежде чем заключать договор на оказание юридических услуг, необходимо изучить информацию об исполните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ведения об исполнителе юридических услуг должны быть доведены до потребителя в наглядном и доступном месте, а также содержаться в договор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знакомьтесь с отзывами клиентов, которые могут быть размещены, в том числе в Интернете, а также со стоимостью предлагаемых услуг и ценой аналогичных услуг у других лиц или организа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нимательно изучите предмет и условия договора, сроки его исполн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· Если в договоре описаны только такие услуги, как «составление проекта жалобы» или «составление претензии» в многочисленные государственные органы исполнительной власти, то это означает оплату только за эти докумен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месте с тем, образцы жалобы или претензии можно скачать в Интернете или оформить самостоятель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ткажитесь от подписания акта выполненных работ в момент заключения договора на оказание юридических услу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тите внимание на навязчивое предложение заключить договор на оказание юридических услуг. </w:t>
      </w:r>
      <w:r>
        <w:rPr>
          <w:sz w:val="28"/>
          <w:szCs w:val="28"/>
        </w:rPr>
        <w:t>В таких случаях до граждан доводится заведомо ложная информация, например, о том, что они якобы получают выплаты не в том объеме, которые по закону положены им от государства и в этой связи предлагается составить заявления в органы государственной власти. </w:t>
      </w:r>
      <w:r>
        <w:rPr>
          <w:rStyle w:val="StrongEmphasis"/>
          <w:sz w:val="28"/>
          <w:szCs w:val="28"/>
        </w:rPr>
        <w:t>На практике каждый гражданин РФ вправе на бесплатной основе обращаться в письменной форме в государственные органы по возникшим проблем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тоит задуматься над предложением лиц, оказывающих юридические услуги, получить кредит или займ для оплаты этих услуг, а также над обещаниями выиграть дело, после которого все потраченные клиентом на оплату юридических услуг деньги, будут возвращ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исполнитель не предоставляет клиенту возможности ознакомиться с условиями договора или не позволяет сделать копию документа, не дает необходимых разъяснений, в этом случае договор лучше не заключ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же если вы подписали такой договор и внесли часть суммы, вы имеете право отказаться от исполнения договора и заявить требование о возврате уплаченных денеж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согласно ст. 32 Закона РФ «О защите прав потребителей» при отказе от услуги потребитель обязан оплатить исполнителю фактически понесенные расходы, связанные с выполнением обязательств по договору. Обратите внимание, что фактические расходы должны быть подтверждены соответствующими документами (например, подано исковое заявление в суд или предоставлен документ, подтверждающий выезд юриста в судебные органы и др.)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неудовлетворении требования потребителя о возврате уплаченных денежных средств, спор может быть разрешен тольк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6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11-24T04:28:00Z</dcterms:modified>
  <cp:revision>2</cp:revision>
  <dc:subject/>
  <dc:title/>
</cp:coreProperties>
</file>