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градить ребенка от вредоносной информа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детей – состояние защищенности, при котором отсутствует риск, связанный с причинением информацией вреда их здоровью и физическому, психическому, духовному, нравственному развит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причиняет вред здоровью и развитию детей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татье 5 Федерального закона от 29 декабря 2010 г. N436-ФЗ "О защите детей от информации, причиняющей вред их здоровью и развитию". К такой информации относи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ющая к действиям, угрожающим жизни и здоровь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ющая к употреблению наркотиков, алкоголя, табака, к азартным игр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ющая к насилию, жесток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ющая к отрицанию семейных ценно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ая нецензурную брань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вдывающая противоправное повед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нографического характе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растные категории детей определены в Федеральном законе от 29 декабря 2010 года №436-ФЗ «О защите детей от информации, причиняющей вред их здоровью и развитию». Обозначение категории информационной продукции знаком или текстовым предупреждением осуществ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достигших возраста 6 лет, - в виде «0+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достигших возраста 6 лет, - в виде «6+» или текстового предупреждения «для детей старше шести лет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достигших возраста 12 лет, - в виде «12+» или текстового предупреждения «для детей старше 12 лет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достигших возраста 16 лет, - в виде «16+» и или текстового предупреждения «для детей старше 16 лет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тегории продукции, запрещенной для детей, - в виде «18+» или текстового предупреждения «запрещено для детей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информационной продукции без знака и предупреждения запрещен. Под оборотом понимается ее предоставление и распространение, в том числе продажа, аренда, прокат, раздача, выдача из фондов общедоступных библиотек, публичный показ, публичное исполнение, распространение посредством связи и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7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8:28:00Z</dcterms:modified>
  <cp:revision>2</cp:revision>
  <dc:subject/>
  <dc:title/>
</cp:coreProperties>
</file>