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к правильно мыть ягоды, овощи и фрукты?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неплоды следует залить теплой водой и дать постоять. Затем землю следует тщательно счистить щеткой, овощи промыть сначала теплой, а потом холодной проточной водой и почистит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гурцы, помидоры, кабачки, патиссоны, баклажаны, тыкву, стручки фасоли и гороха рекомендуется мыть в проточной воде руками или щетк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итрусовые рекомендуется сначала ошпаривать кипятком, затем промыть холодной проточной вод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блоки, груши, персики, абрикосы, сливы, бананы, гранаты и другие фрукты следует тщательно промывать холодной проточной водой, и желательно с мылом, чтобы смыть воск и парафин, которые используются для хран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ноград, черешню, крыжовник следует мыть под "душем" из водопроводного крана. Затем нужно дать стечь воде. Можно разделить гроздья, не отрывая ягоды от черешков, и промыть под проточной водой, а затем обсушить в дуршлаг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бузы и дыни тщательно моют с мылом при помощи щёт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елень замачивают в прохладной воде на 15 минут, воду нужно при этом два раза поменять, так вся грязь и личинки паразитов осядут на дно. Только после этого зелень нужно промыть под проточной вод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пусту, чтобы избавиться от мелких «жучков» нужно подержать либо в крепко соленой воде 5-10 минут, либо полчаса в воде с добавлением уксуса из расчета 1 столовая ложка на 1 литр вод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убнику и землянику нужно промыть в проточной воде, ошпарить кипятком, после чего замочить в прохладной воде на 10 минут, так сохранятся вкус и полезные свойства я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39:00Z</dcterms:created>
  <dc:creator>ужасно злая девушка</dc:creator>
  <dc:description/>
  <cp:keywords/>
  <dc:language>en-US</dc:language>
  <cp:lastModifiedBy>ужасно злая девушка</cp:lastModifiedBy>
  <cp:lastPrinted>2023-05-30T12:40:00Z</cp:lastPrinted>
  <dcterms:modified xsi:type="dcterms:W3CDTF">2023-05-30T05:40:00Z</dcterms:modified>
  <cp:revision>2</cp:revision>
  <dc:subject/>
  <dc:title/>
</cp:coreProperties>
</file>