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  правильно выбрать мелкую бытовую технику?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орговых объектах (за исключением мест, которые определяются продавцом и не предназначены для свободного доступа потребителей) не допускается ограничение прав потребителей на поиск и получение любой информации в любых формах из любых источников, в том числе путем фотографирования товара, если такие действия не нарушают требования законодательства Российской Федерации и международных договоров Российской Федер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даже товаров потребителю предоставляется возможность самостоятельно или с помощью продавца ознакомиться с необходимыми товарами. Продавец обязан обеспечить наличие ценников на реализуемые товары с указанием наименования товара, цены за единицу товара или за единицу измерения товар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 критерием подбора мелкой бытовой техники – это энергоэкономичность приборов. Чем она выше, тем с большей пользой работают устройства, и тем экономнее они расходуют ресурсы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нфopмaция o клaccaх пoтpeблeния элeктpoэнepгии пoмoжeт нaйти нaибoлee oптимaльный вapиaнт среди техники для дом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ласс энергетической эффективности (изделия) – уровень экономичности энергопотребления изделия бытового и коммунального назначения, характеризующий его энергоэффективность на стадии эксплуатации. Существуют семь классов энергоэффективности – от A до G. Оборудование класса А наиболее энергоэффективное; у оборудования класса G энергоэффективность самая низка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А (включая А+, A++, A+++) предполагает потребление электроэнергии на 45% меньше от стандартного режима. К данной группе относятся приборы с наименьшим потреблением энергии, которые рассчитаны на длительный срок эксплуатации (до 15 лет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ласс В и класс С означают, что приборами потребляется соответственно на 25% и 5% меньше электроэнергии. Группа включает экономные приборы, однако для них характерны меньшая мощность и пониженный уровень эффективнос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ы D, E. Приборы потребляют соответственно 100 и 110% электричества, маркируются желтым цветом, что соответствует среднему уровню энергетической эффективнос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ы F, G. Техника в процессе работы не экономна, на нее расходуется на 25% больше электроэнерги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каждый прибор изготовитель офомляет «Этикетку энергоэффективности», содержащую следующие сведени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торговый знак изготовител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ибора и обозначение модел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значение всех КЭЭ с указанием самого класса прибор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ительный расход электроэнергии приборо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ение основных функциональных параметров прибор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сылку на стандарт, регламентирующий эффективность энергопотребления данного вида прибор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тикетке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Этикеткой энергоэффективности должен быть снабжен каждый экземпляр прибор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тикетку крепят на приборе на видном месте таким образом, чтобы осмотр прибора потенциальным покупателем начинался со сведений об энергопотреблен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Крепление этикетки должно обеспечивать ее сохранность при транспортировании прибор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Этикетку можно дополнительно располагать на упаковке прибор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днако, по правилу, закрепленному в ст. 10 Закона РФ «О защите прав потребителей», информация о товаре из числа обязательной доводится до сведения потребителей в технической документации, прилагаемой к товарам, на этикетках, маркировкой или иным способом, принятым для отдельных видов 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2:00Z</dcterms:created>
  <dc:creator>ужасно злая девушка</dc:creator>
  <dc:description/>
  <cp:keywords/>
  <dc:language>en-US</dc:language>
  <cp:lastModifiedBy>ужасно злая девушка</cp:lastModifiedBy>
  <cp:lastPrinted>2022-03-09T15:05:00Z</cp:lastPrinted>
  <dcterms:modified xsi:type="dcterms:W3CDTF">2022-03-09T08:05:00Z</dcterms:modified>
  <cp:revision>2</cp:revision>
  <dc:subject/>
  <dc:title/>
</cp:coreProperties>
</file>