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к собрать ребенка в летний лагерь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за горами летние каникулы и уже совсем скоро многие дети поедут в летние лагеря. Роспотребнадзор напоминает, как правильно собрать ребенка в лагер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вещей, которые вы планируете дать ребенку с собой, необходимо рассчитать на смену в 21 де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авьте 2 полных списка вещей, которые ваш ребенок берет в лагерь (один положите в чемодан, второй оставьте для себ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пишите или выделите каким-либо другим способом багаж своего ребенка, чтобы он мог легко опознать его среди други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ъясните, что ребёнку предстоит жить с другими детьми, и напомните о правилах совместного проживания и правилах личной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должны умываться, чистить зубы, принимать душ и не забывать мыть руки до и после еды, а также после посещения туалета. Кроме того, дети должны использовать только индивидуальные предметы личной гигиены - зубные щетки, полотенца, и не пользоваться чужими вещ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нужно положить в чемодан?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се необходимые документы (паспорт, копия полиса медицинского страхования, подписанное родителями согласие с правилами и распорядком лагеря, медицинская справка, путёвка и др.)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дежду и обувь на теплую и холодную погоду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онт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едметы личной гигиены (щётка, расчёска, мочалка, зубная паста, мыло, полотенце и др.)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лекарства (пластырь, средство от комаров, средство от загара, крем от ожогов и др.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не нужно клас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дости и скоропортящиеся продукт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апшу быстрого приготовле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екарства и витамины без рецепт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едства самообороны (перцовые баллончики и др.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гнеопасные или токсичные веществ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ежду с агрессивными надпис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2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3-05-30T05:35:00Z</dcterms:modified>
  <cp:revision>2</cp:revision>
  <dc:subject/>
  <dc:title/>
</cp:coreProperties>
</file>